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2 písm. 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kona č. 134/2016 Sb., o zadávání veřejných zakázek, v platném zněn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poskytnutých dodavatelem za poslední 3 roky před zahájením tohoto zadávacího řízení - služba obdobného charakteru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ě 2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bdobným charakterem služby se rozumí zakázka na pojištění souboru vozidel s minimálním počtem vozidel 50 kusů </w:t>
              <w:br/>
              <w:t>(za každou z těchto služeb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entrální pojištění majetku, odpovědnosti a vozidel statuárního města Opavy včetně příspěvkových organizací a obchodních organizac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služby obdobného charakteru realizovaných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lužb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oskytnutí služby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služby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849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) oprávněnou osobou se rozumí osoba, která je oprávněná jednat jménem (např. dle zápisu v obchodním rejstříku) nebo za dodavatele (např. na základě udělené plné moci)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Kvalifikační dokumentace - ČÁST B Pojištění odpovědnosti za škodu způsobenou provozem vozidla a havarijní pojištění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20"/>
        <w:szCs w:val="20"/>
      </w:rPr>
      <w:t>ČÁST B -  Pojištění odpovědnosti za škodu způsobenou provozem vozidla a havarijní pojištěn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8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4-09-25T12:34:00Z</dcterms:modified>
  <cp:revision>15</cp:revision>
  <dc:subject/>
  <dc:title>REFERENCE</dc:title>
</cp:coreProperties>
</file>