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Centrální pojištění majetku, odpovědnosti a vozidel statuárního města Opavy včetně příspěvkových organizací a obchodních organizací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Nabídková cena pro Část A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ištění movitého a nemovitého majetku zadavatele a jeho organizací, pojištění odpovědnosti za škodu způsobenou zadavatelem a jeho organizace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Nabídková cena bude zpracována v členění dle jednotlivých požadovaných rizik (druhů pojištění) s uvedením ročního pojistného v Kč a dále celkem v Kč za všechna rizika, včetně vyčíslení jednotlivých sazeb, vše v souladu se specifikací uvedenou v přílohách této zadávací dokumentace.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Ze struktury nabídkové ceny musí být zřejmý způsob kalkulace výše pojistného jednotlivých částí předmětu pojištění.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musí být stanovena bez vazby na změny kurzů zahraničních měn. 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 xml:space="preserve">Nabídková cena (resp. jednotlivé sazby pojistného) bude stanovena jako cena „nejvýše přípustná“ musí v ní být zahrnuty veškeré náklady spojené s realizací předmětu veřejné zakázky. 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Pokud mají být do nabídky zahrnuty slevy z ceny, budou přímo promítnuty do nabídkové ceny (do výše hodnoty definovaného pojistnéh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á výše nabídkové ceny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 Kč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skytnutí vyšších limitů pojistného plnění než požadované pro pojištění odpovědnosti za škod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ý dodavatel vypracuje svou tabulku – např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í limit požadovaný zadavatelem (uvedený v přílohách ZD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ržený limit pojistného plnění dodavatelem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kytnutí vyšších limitů pojistného plnění než požadované pro pojištění povodně a záplavy  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ý dodavatel vypracuje svou tabulku – např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í limit požadovaný zadavatelem (uvedený v přílohách ZD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ržený limit pojistného plnění dodavatelem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Nabídková cena pro Část B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ištění odpovědnosti za škodu způsobenou provozem vozidla a havarijní pojišt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á výše nabídkové ceny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 Kč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Účastník vyplní nabídkovou cenu pro tu část, které se jeho nabídka týká (tzn. buď jen Část A nebo jen Část B, nebo Část A i Část B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o výši účelně vynaložených nákladů spojených s účastí v zadávacím řízení v Kč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 Zadávacích podmínek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jc w:val="center"/>
      <w:rPr>
        <w:caps/>
        <w:sz w:val="42"/>
      </w:rPr>
    </w:pPr>
    <w:r>
      <w:rPr>
        <w:caps/>
        <w:sz w:val="42"/>
      </w:rPr>
    </w:r>
  </w:p>
  <w:p>
    <w:pPr>
      <w:pStyle w:val="Header"/>
      <w:pBdr>
        <w:bottom w:val="single" w:sz="12" w:space="1" w:color="000000"/>
      </w:pBdr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Centrální pojištění majetku, odpovědnosti a vozidel statuárního města Opavy včetně příspěvkových organizací a obchodních organizací</w:t>
    </w:r>
  </w:p>
  <w:p>
    <w:pPr>
      <w:pStyle w:val="Head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jc w:val="both"/>
      <w:outlineLvl w:val="1"/>
    </w:pPr>
    <w:rPr>
      <w:rFonts w:ascii="Palatino Linotype" w:hAnsi="Palatino Linotype" w:cs="Arial"/>
      <w:bCs/>
      <w:i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Palatino Linotype" w:hAnsi="Palatino Linotype" w:cs="Arial"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6:00Z</dcterms:created>
  <dc:creator>Flanderková Marcela</dc:creator>
  <dc:description/>
  <cp:keywords/>
  <dc:language>en-US</dc:language>
  <cp:lastModifiedBy>Fraňková Hana</cp:lastModifiedBy>
  <cp:lastPrinted>2015-01-15T13:36:00Z</cp:lastPrinted>
  <dcterms:modified xsi:type="dcterms:W3CDTF">2024-09-24T08:55:00Z</dcterms:modified>
  <cp:revision>32</cp:revision>
  <dc:subject/>
  <dc:title/>
</cp:coreProperties>
</file>