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678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kMR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ávána dle ustanovení § 178 zákona č. 134/2016 Sb., o zadávaní veřejných zakázek (dále jen „zákon“) jako koncese malého rozsahu v souladu s ustanovením § 6 zákona; na postup zadavatele při zadávaní této veřejné zakázky se neaplikují postupy podle tohoto zákon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oz sdílených kol na území Statutárního města Opavy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uchazeče výběrové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ascii="Arial" w:hAnsi="Arial"/>
        <w:sz w:val="20"/>
        <w:lang w:eastAsia="cs-CZ"/>
      </w:rPr>
    </w:pPr>
    <w:r>
      <w:rPr>
        <w:rFonts w:ascii="Arial" w:hAnsi="Arial"/>
        <w:sz w:val="20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9710</wp:posOffset>
          </wp:positionH>
          <wp:positionV relativeFrom="page">
            <wp:posOffset>542925</wp:posOffset>
          </wp:positionV>
          <wp:extent cx="1548765" cy="828675"/>
          <wp:effectExtent l="0" t="0" r="0" b="0"/>
          <wp:wrapTight wrapText="left">
            <wp:wrapPolygon edited="0">
              <wp:start x="-7" y="0"/>
              <wp:lineTo x="-7" y="21345"/>
              <wp:lineTo x="21252" y="21345"/>
              <wp:lineTo x="21252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  <w:t>Provoz sdílených kol na území Statutárního města Op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32</Words>
  <Characters>1963</Characters>
  <CharactersWithSpaces>22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24-11-04T10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