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cese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 sdílených kol na území Statutárního města Opa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81185474"/>
      <w:bookmarkStart w:id="1" w:name="_Hlk181185474"/>
      <w:bookmarkEnd w:id="1"/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7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 Kč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       :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     </w:t>
        <w:tab/>
        <w:t>:</w:t>
      </w:r>
      <w:r>
        <w:rPr>
          <w:rFonts w:cs="Arial" w:ascii="Arial" w:hAnsi="Arial"/>
          <w:sz w:val="22"/>
          <w:szCs w:val="22"/>
        </w:rPr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na díla vč. DPH</w:t>
        <w:tab/>
        <w:t>:</w:t>
      </w:r>
      <w:r>
        <w:rPr>
          <w:rFonts w:cs="Arial" w:ascii="Arial" w:hAnsi="Arial"/>
        </w:rPr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81185474"/>
      <w:bookmarkStart w:id="3" w:name="_Hlk181185474"/>
      <w:bookmarkEnd w:id="3"/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2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arametry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96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</w:tblGrid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vé pneumati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stupňová přehazova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ení barvy kola (červená, bílá, nebo kombinace bílo – červen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ůjčení kola i bez chytrého tele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CCCCCC" w:val="cle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ritérium č. 3 – váha 10 %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e provozu městských kol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6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92"/>
        <w:gridCol w:w="852"/>
        <w:gridCol w:w="1412"/>
      </w:tblGrid>
      <w:tr>
        <w:trPr>
          <w:trHeight w:val="44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dobných zaká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 více</w:t>
            </w:r>
          </w:p>
        </w:tc>
      </w:tr>
      <w:tr>
        <w:trPr>
          <w:trHeight w:val="44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é hodnoc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edložených referenčních zakázek uchazečem, které splňují požadavky zadavatele uvedené v Písemné výzvě k podání nabídek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36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voz sdílených kol na území Statutárního města Op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mech</dc:creator>
  <dc:description/>
  <cp:keywords/>
  <dc:language>en-US</dc:language>
  <cp:lastModifiedBy>Baďura Pavel</cp:lastModifiedBy>
  <dcterms:modified xsi:type="dcterms:W3CDTF">2024-11-04T10:03:00Z</dcterms:modified>
  <cp:revision>28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