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lementace a poskytování softwaru pro Centrální řízení energetiky města Op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82826151"/>
      <w:bookmarkStart w:id="1" w:name="_Hlk182826151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cena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82826151"/>
      <w:bookmarkStart w:id="3" w:name="_Hlk182826151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cena 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cena 3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cena 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mplementace a poskytování softwaru pro Centrální řízení energetiky města Opavy</w:t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4-11-19T07:36:00Z</dcterms:modified>
  <cp:revision>21</cp:revision>
  <dc:subject/>
  <dc:title/>
</cp:coreProperties>
</file>