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ce a poskytování softwaru pro Centrální řízení energetiky města Opavy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uchazeče výběrové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i/>
        <w:sz w:val="16"/>
        <w:szCs w:val="16"/>
        <w:lang w:eastAsia="cs-CZ"/>
      </w:rPr>
      <w:t>Implementace a poskytování softwaru pro Centrální řízení energetiky města Op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4-11-19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