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imní stadion – náhradní ledová plocha – oprava po zatopení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Zimní stadion – náhradní ledová plocha – oprava po zatopení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4-12-12T11:43:00Z</dcterms:modified>
  <cp:revision>75</cp:revision>
  <dc:subject/>
  <dc:title>PODÍL OSOB NA PLNĚNÍ PŘEDMĚTU VEŘEJNÉ ZAKÁZKY</dc:title>
</cp:coreProperties>
</file>