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ovádění ochranné deratizace a úkonů s tím souvisejících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                                                                       </w:t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        fax                                             </w:t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odnotící kritér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nabídková cen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azeč prohlašuje, že cena obsahuje všechny náklady nutné pro realizaci předmětu plnění tak, jak je uvedeno v Článku 6 Písemné výzvy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Provádění ochranné deratizace a úkonů s tím souvisejících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cp:keywords/>
  <dc:language>en-US</dc:language>
  <cp:lastModifiedBy>Baďura Pavel</cp:lastModifiedBy>
  <cp:lastPrinted>2018-04-04T13:38:00Z</cp:lastPrinted>
  <dcterms:modified xsi:type="dcterms:W3CDTF">2025-01-21T08:31:00Z</dcterms:modified>
  <cp:revision>13</cp:revision>
  <dc:subject/>
  <dc:title/>
</cp:coreProperties>
</file>