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</w:rPr>
        <w:t>Oprava zázemí klubu SFC Opava, fotbalový stadion - oprava povodňových škod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5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0</wp:posOffset>
          </wp:positionH>
          <wp:positionV relativeFrom="page">
            <wp:posOffset>2641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Oprava zázemí klubu SFC Opava, fotbalový stadion - oprava povodňových škod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5-02-03T08:56:00Z</dcterms:modified>
  <cp:revision>68</cp:revision>
  <dc:subject/>
  <dc:title>PODÍL OSOB NA PLNĚNÍ PŘEDMĚTU VEŘEJNÉ ZAKÁZKY</dc:title>
</cp:coreProperties>
</file>