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Koupaliště Opava – obnova venkovních ploch areálu – oprava povodňových škod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</w:t>
      </w:r>
      <w:r>
        <w:rPr/>
        <w:t xml:space="preserve">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171825" cy="684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Koupaliště Opava – obnova venkovních ploch areálu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2-04T11:35:00Z</dcterms:modified>
  <cp:revision>90</cp:revision>
  <dc:subject/>
  <dc:title/>
</cp:coreProperties>
</file>