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paliště Opava – obnova venkovních ploch areálu – oprava povodňových šk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171825" cy="684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Koupaliště Opava – obnova venkovních ploch areálu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05T12:02:00Z</dcterms:modified>
  <cp:revision>78</cp:revision>
  <dc:subject/>
  <dc:title>PODÍL OSOB NA PLNĚNÍ PŘEDMĚTU VEŘEJNÉ ZAKÁZKY</dc:title>
</cp:coreProperties>
</file>