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ZŠ Šrámkova – vybavení učeben 1.NP“ (oprava povodňových ško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>
          <w:b/>
          <w:b/>
        </w:rPr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28675" cy="5994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Š Šrámkova – vybavení učeben 1.NP“ (oprava povodňových škod)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Skazíková Milena</cp:lastModifiedBy>
  <dcterms:modified xsi:type="dcterms:W3CDTF">2025-02-12T07:56:00Z</dcterms:modified>
  <cp:revision>83</cp:revision>
  <dc:subject/>
  <dc:title/>
</cp:coreProperties>
</file>