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Dodávka dveří pro MŠ a ZŠ“ (oprava povodňových šk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dveří pro MŠ a ZŠ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5-02-07T07:54:00Z</dcterms:modified>
  <cp:revision>83</cp:revision>
  <dc:subject/>
  <dc:title/>
</cp:coreProperties>
</file>