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Dodávka dveří pro MŠ a ZŠ“ (oprava povodňových škod)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a dveří pro MŠ a ZŠ“ (oprava povodňových škod)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2-07T08:01:00Z</dcterms:modified>
  <cp:revision>70</cp:revision>
  <dc:subject/>
  <dc:title>PODÍL OSOB NA PLNĚNÍ PŘEDMĚTU VEŘEJNÉ ZAKÁZKY</dc:title>
</cp:coreProperties>
</file>