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upaliště Opava – obnova provozu areálu – oprava povodňových šk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3171825" cy="684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Koupaliště Opava – obnova provozu areálu – oprava povodňových šk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2-17T12:17:00Z</dcterms:modified>
  <cp:revision>79</cp:revision>
  <dc:subject/>
  <dc:title>PODÍL OSOB NA PLNĚNÍ PŘEDMĚTU VEŘEJNÉ ZAKÁZKY</dc:title>
</cp:coreProperties>
</file>