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Cyklistická stezka Opava - Malé Hoštice – Chlebičov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yklistická stezka Opava - Malé Hoštice – Chlebičov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yklistická stezka Opava - Malé Hoštice – Chlebičov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</w:t>
      </w:r>
      <w:r>
        <w:rPr>
          <w:bCs/>
          <w:sz w:val="28"/>
          <w:szCs w:val="28"/>
          <w:lang w:eastAsia="cs-CZ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výstavba cyklostezek nebo silničních pozemních komunikací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3.000.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doprav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.</w:t>
      </w:r>
    </w:p>
    <w:p>
      <w:pPr>
        <w:pStyle w:val="Zkladntextodsazen3"/>
        <w:spacing w:lineRule="auto" w:line="276"/>
        <w:rPr>
          <w:rFonts w:ascii="Arial" w:hAnsi="Arial" w:cs="Arial"/>
          <w:bCs/>
          <w:sz w:val="20"/>
          <w:lang w:eastAsia="cs-CZ"/>
        </w:rPr>
      </w:pPr>
      <w:r>
        <w:rPr>
          <w:rFonts w:cs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1134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dopravních staveb a jako stavbyvedoucí jsem realizoval min. 2 stavby obdobného charakteru uvedené výše. Mám ukončené středoškolské vzdělání stavebního směru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2007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szCs w:val="24"/>
      </w:rPr>
      <w:tab/>
    </w: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47510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Cyklistická stezka Opava - Malé Hoštice – Chlebičov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200785" cy="4692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szCs w:val="24"/>
      </w:rPr>
      <w:tab/>
    </w: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475105" cy="4692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Cyklistická stezka Opava - Malé Hoštice – Chlebičov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200785" cy="4692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szCs w:val="24"/>
      </w:rPr>
      <w:tab/>
    </w: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475105" cy="46926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Cyklistická stezka Opava - Malé Hoštice – Chlebičov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200785" cy="469265"/>
          <wp:effectExtent l="0" t="0" r="0" b="0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szCs w:val="24"/>
      </w:rPr>
      <w:tab/>
    </w: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475105" cy="469265"/>
          <wp:effectExtent l="0" t="0" r="0" b="0"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5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Cyklistická stezka Opava - Malé Hoštice – Chlebič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2-25T09:52:00Z</dcterms:modified>
  <cp:revision>96</cp:revision>
  <dc:subject/>
  <dc:title>ČESTNÉ PROHLÁŠENÍ DODAVATELE</dc:title>
</cp:coreProperties>
</file>