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Š Šrámkova – sportoviště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Šrámkova – sportoviště – oprava povodňových šk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Šrámkova – sportoviště – oprava povodňových škod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bookmarkStart w:id="1" w:name="_Hlk190694161"/>
      <w:bookmarkEnd w:id="1"/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0"/>
        </w:rPr>
      </w:pPr>
      <w:bookmarkStart w:id="2" w:name="_Hlk190694161"/>
      <w:bookmarkEnd w:id="2"/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stavební práce, z nichž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byly realizovány na stavební práce obdobného charakteru, jako je předmět plnění, tj. </w:t>
      </w:r>
      <w:r>
        <w:rPr>
          <w:rFonts w:cs="Arial" w:ascii="Arial" w:hAnsi="Arial"/>
          <w:sz w:val="20"/>
          <w:u w:val="single"/>
        </w:rPr>
        <w:t>stavební úpravy sportovních zařízení</w:t>
      </w:r>
      <w:r>
        <w:rPr>
          <w:rFonts w:cs="Arial" w:ascii="Arial" w:hAnsi="Arial"/>
          <w:sz w:val="20"/>
        </w:rPr>
        <w:t xml:space="preserve"> přičemž finanční objem každé uvedené zakázky musí být </w:t>
      </w:r>
      <w:r>
        <w:rPr>
          <w:rFonts w:cs="Arial" w:ascii="Arial" w:hAnsi="Arial"/>
          <w:b/>
          <w:bCs/>
          <w:sz w:val="20"/>
        </w:rPr>
        <w:t xml:space="preserve">v hodnotě min. 5.000.000,00 Kč bez DPH a musí zahrnovat vybudování zpevněných ploch sportoviště (běžecká dráha, rozběhy, víceúčelová hřiště apod.) z elastického dvouvrstvého vodo-propustného sportovního povrchu z PU pojiva a pryžového granulátu. </w:t>
      </w:r>
      <w:r>
        <w:rPr>
          <w:rFonts w:cs="Arial" w:ascii="Arial" w:hAnsi="Arial"/>
          <w:sz w:val="20"/>
        </w:rPr>
        <w:t>Účastník uvede rozsah a dobu plnění, název akce, cenu a subjekt, kterému byly stavební práce proveden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57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jako je předmět plnění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90690914"/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54381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caps/>
        <w:sz w:val="42"/>
        <w:szCs w:val="24"/>
      </w:rPr>
      <w:tab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ZŠ Šrámkova – sportoviště – oprava povodňových šk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6206490" cy="478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ZŠ Šrámkova – sportoviště – oprava povodňových šk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7158355" cy="533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ZŠ Šrámkova – sportoviště – oprava povodňových šk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/>
      <w:drawing>
        <wp:inline distT="0" distB="0" distL="0" distR="0">
          <wp:extent cx="7158355" cy="5334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ZŠ Šrámkova – sportoviště – oprava povodňových šk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3-03T05:21:00Z</dcterms:modified>
  <cp:revision>112</cp:revision>
  <dc:subject/>
  <dc:title>ČESTNÉ PROHLÁŠENÍ DODAVATELE</dc:title>
</cp:coreProperties>
</file>