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Š Šrámkova – sportoviště – oprava povodňových ško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780665" cy="6007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78066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ZŠ Šrámkova – sportoviště – oprava povodňových šk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5-02-28T08:32:00Z</dcterms:modified>
  <cp:revision>82</cp:revision>
  <dc:subject/>
  <dc:title>PODÍL OSOB NA PLNĚNÍ PŘEDMĚTU VEŘEJNÉ ZAKÁZKY</dc:title>
</cp:coreProperties>
</file>