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„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Systém pro automatizovanou kontrolu a monitoring oblastí placeného, rezidentního a abonentního parkování v Opavě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5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ystém pro automatizovanou kontrolu a monitoring oblastí placeného, rezidentního a abonentního parkování v Opavě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5-03-31T07:06:00Z</dcterms:modified>
  <cp:revision>27</cp:revision>
  <dc:subject/>
  <dc:title>„ Poskytnutí úvěru k zajištění financování investiční akce ………………………………</dc:title>
</cp:coreProperties>
</file>