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sk měsíčníku Hlás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</w:t>
      </w:r>
      <w:r>
        <w:rPr/>
        <w:t xml:space="preserve">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náklad tisku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ční částkou se rozumí tisk 27 000 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isk v Kč včetně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finanční částkou se rozumí tisk 27 000 k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bez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včetně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 a to z textové části.</w:t>
      </w:r>
    </w:p>
    <w:p>
      <w:pPr>
        <w:pStyle w:val="2usnesen"/>
        <w:numPr>
          <w:ilvl w:val="0"/>
          <w:numId w:val="0"/>
        </w:numPr>
        <w:spacing w:before="0" w:after="120"/>
        <w:ind w:left="0" w:hanging="0"/>
        <w:rPr>
          <w:rFonts w:cs="Arial"/>
        </w:rPr>
      </w:pPr>
      <w:r>
        <w:rPr>
          <w:rFonts w:cs="Arial"/>
          <w:b/>
        </w:rPr>
        <w:t>Do nabídkové ceny zahrne uchazeč veškeré náklady spojené s realizaci předmětu plnění této veřejné zakázky včetně dopravy na adresu Magistrát města Opavy, budova 71D, Krnovská 431/71D, 746 01 Opava (GPS: 49.9448250N, 17.8857178E) do 12 hodin dne výdeje (viz Harmonogram), balení pro distributora, páskování po 50 nebo 100 ks na základě rozdělovníku distrib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roveň uchazeč prohlašuje, že celková nabídková cena obsahuje všechny náklady nutné pro realizaci předmětu plnění veřejné zakázky malého rozsah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Tisk měsíčníku Hlá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5:00Z</dcterms:created>
  <dc:creator>Flanderková Marcela</dc:creator>
  <dc:description/>
  <cp:keywords/>
  <dc:language>en-US</dc:language>
  <cp:lastModifiedBy>Fraňková Hana</cp:lastModifiedBy>
  <cp:lastPrinted>2017-05-24T15:07:00Z</cp:lastPrinted>
  <dcterms:modified xsi:type="dcterms:W3CDTF">2025-04-22T04:49:00Z</dcterms:modified>
  <cp:revision>18</cp:revision>
  <dc:subject/>
  <dc:title/>
</cp:coreProperties>
</file>