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 měsíčníku Hlásk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álně 2 zakázky, jejichž předmě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byl tisk zpravoda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každé z těchto uvedených zakázek musí být min. 500.000,00 Kč bez DPH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5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5-04-02T12:46:00Z</dcterms:modified>
  <cp:revision>110</cp:revision>
  <dc:subject/>
  <dc:title>REFERENCE</dc:title>
</cp:coreProperties>
</file>