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</w:rPr>
        <w:t>Výměna palubovky v hale BK Opava – oprava povodňových škod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957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lang w:val="en-US" w:eastAsia="en-US"/>
      </w:rPr>
      <w:drawing>
        <wp:inline distT="0" distB="0" distL="0" distR="0">
          <wp:extent cx="1466850" cy="609600"/>
          <wp:effectExtent l="0" t="0" r="0" b="0"/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21350</wp:posOffset>
          </wp:positionH>
          <wp:positionV relativeFrom="page">
            <wp:posOffset>2641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„Výměna palubovky v hale BK Opava – oprava povodňových škod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nsa.gov.cz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5-04-22T05:19:00Z</dcterms:modified>
  <cp:revision>70</cp:revision>
  <dc:subject/>
  <dc:title>PODÍL OSOB NA PLNĚNÍ PŘEDMĚTU VEŘEJNÉ ZAKÁZKY</dc:title>
</cp:coreProperties>
</file>