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řízení osobních automobilů pro statutární město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řízení osobních automobilů pro statutární město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ýroba, obchod a služby neuvedené v přílohách 1 až 3 živnostenského zákona </w:t>
      </w:r>
      <w:r>
        <w:rPr>
          <w:rFonts w:cs="Arial" w:ascii="Arial" w:hAnsi="Arial"/>
          <w:kern w:val="2"/>
          <w:sz w:val="20"/>
          <w:lang w:eastAsia="cs-CZ"/>
        </w:rPr>
        <w:t>či jiné obdobné oprávnění odpovídající předmětu VZ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řízení osobních automobilů pro statutární město Opav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dodávek (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, z nichž alespoň 2 zakáz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byly realizovány na dodáv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cs-CZ"/>
        </w:rPr>
        <w:t>dodávka osobního automobilu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dodáv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3 – 12/06/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Pořízení osobních automobilů pro statutární město Opav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Pořízení osobních automobilů pro statutární město Opav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Pořízení osobních automobilů pro statutární město Opava“</w:t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 xml:space="preserve">“ </w:t>
    </w:r>
    <w:r>
      <w:rPr>
        <w:bCs/>
        <w:i/>
        <w:sz w:val="16"/>
        <w:szCs w:val="16"/>
        <w:lang w:eastAsia="cs-CZ"/>
      </w:rPr>
      <w:t>(oprava povodňových škod)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78800</wp:posOffset>
          </wp:positionH>
          <wp:positionV relativeFrom="page">
            <wp:posOffset>2298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Pořízení osobních automobilů pro statutární město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5-06T05:05:00Z</dcterms:modified>
  <cp:revision>211</cp:revision>
  <dc:subject/>
  <dc:title>ČESTNÉ PROHLÁŠENÍ DODAVATELE</dc:title>
</cp:coreProperties>
</file>