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rezentativní výsadba okružní křižovatky v Kylešovicí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 a smlouvě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  <w:lang w:val="en-US" w:eastAsia="en-US"/>
      </w:rPr>
    </w:pPr>
    <w:r>
      <w:rPr>
        <w:rFonts w:cs="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rezentativní výsadba okružní křižovatky v Kylešovi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5-05-20T06:26:00Z</dcterms:modified>
  <cp:revision>26</cp:revision>
  <dc:subject/>
  <dc:title/>
</cp:coreProperties>
</file>