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/Čás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ící se možnost škrtněte, resp. Odstraň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FC Opava – multifunkční hala, fotbalové hřiště s umělou trávou -  oprava povodňových ško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  <w:lang w:val="en-US" w:eastAsia="en-US"/>
      </w:rPr>
    </w:pPr>
    <w:r>
      <w:rPr>
        <w:rFonts w:cs="Arial" w:ascii="Arial" w:hAnsi="Arial"/>
        <w:i/>
        <w:caps/>
        <w:sz w:val="18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t>SFC Opava – multifunkční hala, fotbalové hřiště s umělou trávou -  oprava povodňových ško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5-06-03T07:16:00Z</dcterms:modified>
  <cp:revision>62</cp:revision>
  <dc:subject/>
  <dc:title>ČESTÉ PROHLÁŠENÍ UCHAZEČE</dc:title>
</cp:coreProperties>
</file>