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služb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„</w:t>
      </w:r>
      <w:r>
        <w:rPr>
          <w:rFonts w:cs="Arial" w:ascii="Arial" w:hAnsi="Arial"/>
          <w:b/>
          <w:bCs/>
          <w:sz w:val="34"/>
          <w:szCs w:val="34"/>
        </w:rPr>
        <w:t>Okružní křižovatka Nákladní x Oblouková x Rybářská“ – projektová dokumentace</w:t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né práce (dle odst. 2.1. článku III. smlouvy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dokumentace pro povolení záměru (dle odst. 2.2. článku III. smlouvy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dokumentace pro  provádění stavby (dle odst. 2.3. článku III. smlouvy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 autorského dozoru (dle odst. 2.4. článku III. smlouvy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Celková nabídková cena (součet A + B + C + D</w:t>
      </w:r>
      <w:r>
        <w:rPr/>
        <w:t>)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čestně prohlašuje, že při stanovení celkové nabídkové ceny, popř. jednotlivých částí vycházel z požadavků zadavatele vč. dodatečných informací. Dále uchazeč prohlašuje,</w:t>
        <w:br/>
        <w:t>že vycházel z Písemné výzvy k podání nabídek, jejíž součástí je zadávací dokumenta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čestně prohlašuje, že celková nabídková cena obsahuje veškeré náklady spojené s požadavky zadavatele, které jsou uvedeny v jednotlivých článcích návrhu smlouv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ako zodpovědný projektant splňuji požadavky na technickou kvalifikaci v souladu s odst. 7.3 písm. b) – d) Písemné výzvy k podání nabídek, a že se </w:t>
      </w:r>
      <w:r>
        <w:rPr>
          <w:rFonts w:cs="Arial" w:ascii="Arial" w:hAnsi="Arial"/>
          <w:sz w:val="20"/>
          <w:szCs w:val="20"/>
          <w:u w:val="single"/>
        </w:rPr>
        <w:t>budu aktivně podílet na realizaci předmětu výběrové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lineRule="auto" w:line="276"/>
        <w:ind w:left="354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jméno a příjmení + podpis zodpovědného projektant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Okružní křižovatka Nákladní x Oblouková x Rybářská“ – projektová dokumentace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9:00Z</dcterms:created>
  <dc:creator>Flanderková Marcela</dc:creator>
  <dc:description/>
  <cp:keywords/>
  <dc:language>en-US</dc:language>
  <cp:lastModifiedBy>Skazíková Milena</cp:lastModifiedBy>
  <dcterms:modified xsi:type="dcterms:W3CDTF">2025-05-27T06:07:00Z</dcterms:modified>
  <cp:revision>23</cp:revision>
  <dc:subject/>
  <dc:title/>
</cp:coreProperties>
</file>