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Okružní křižovatka Nákladní x Oblouková x Rybářská“ – projektová dokumentac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5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Okružní křižovatka Nákladní x Oblouková x Rybářská“ – projektová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5-05-27T06:10:00Z</dcterms:modified>
  <cp:revision>18</cp:revision>
  <dc:subject/>
  <dc:title>„ Poskytnutí úvěru k zajištění financování investiční akce ………………………………</dc:title>
</cp:coreProperties>
</file>