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SLUŽEB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významných služeb poskytnutých dodavatelem za poslední 3 roky před zahájením výběrového řízení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espoň 2 zakázky – služby obdobného charakteru jako je předmět  plnění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pracování projektové dokumentace pro novostavbu či rekonstrukci silniční dopravní stavby obsahující objekt okružní křižovatk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kružní křižovatka Nákladní x Oblouková x Rybářská“ – projektová dokument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077"/>
      </w:tblGrid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077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</w:t>
              <w:br/>
              <w:t>v Kč bez DPH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077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52" w:type="dxa"/>
            <w:gridSpan w:val="2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předmětu plnění</w:t>
            </w:r>
          </w:p>
        </w:tc>
        <w:tc>
          <w:tcPr>
            <w:tcW w:w="1049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předmětu plnění</w:t>
            </w:r>
          </w:p>
        </w:tc>
        <w:tc>
          <w:tcPr>
            <w:tcW w:w="10490" w:type="dxa"/>
            <w:gridSpan w:val="6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6425</wp:posOffset>
          </wp:positionH>
          <wp:positionV relativeFrom="page">
            <wp:posOffset>32512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Okružní křižovatka Nákladní x Oblouková x Rybářská“ – projektová dokumentace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Skazíková Milena</cp:lastModifiedBy>
  <cp:lastPrinted>2008-05-09T10:27:00Z</cp:lastPrinted>
  <dcterms:modified xsi:type="dcterms:W3CDTF">2025-05-27T06:15:00Z</dcterms:modified>
  <cp:revision>114</cp:revision>
  <dc:subject/>
  <dc:title>REFERENCE</dc:title>
</cp:coreProperties>
</file>