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Krnovská 71C -  střech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ID – datová schránka</w:t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,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>
          <w:b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</w:rPr>
        <w:t>a ve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Krnovská 71C -  střecha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Skazíková Milena</cp:lastModifiedBy>
  <dcterms:modified xsi:type="dcterms:W3CDTF">2025-06-09T06:39:00Z</dcterms:modified>
  <cp:revision>86</cp:revision>
  <dc:subject/>
  <dc:title/>
</cp:coreProperties>
</file>