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novská 71C -  střech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novská 71C -  střech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rnovská 71C -  střecha“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, z nichž alespoň 3 zakázk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  <w:lang w:eastAsia="cs-CZ"/>
        </w:rPr>
        <w:t>oprava střech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3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 0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v oboru pozemní stavby a jako stavbyvedoucí jsem realizoval</w:t>
        <w:br/>
        <w:t xml:space="preserve">min. 2 stavby obdobného charakteru jako je předmět plnění – oprava fasády, uvedené výše. Mám ukončené min. středoškolské vzdělání stavebního směru ukončené maturitní zkouškou. Dále čestně prohlašuji (v souladu s odst. 13.8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pozemní stavby a mám</w:t>
        <w:br/>
        <w:t xml:space="preserve">min. SŠ vzdělání stavebního směru ukončené maturitní zkouškou. Dále čestně prohlašuji (v souladu s odst. 13.8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3 – 12/06/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3 – 12/06/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rnovská 71C -  střech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rnovská 71C -  střech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3346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rPr/>
      <w:tab/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rnovská 71C -  střech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6-09T06:41:00Z</dcterms:modified>
  <cp:revision>207</cp:revision>
  <dc:subject/>
  <dc:title>ČESTNÉ PROHLÁŠENÍ DODAVATELE</dc:title>
</cp:coreProperties>
</file>