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hd w:val="clear" w:color="auto" w:fill="EEECE1"/>
        <w:spacing w:lineRule="auto" w:line="276"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Čestné prohlášení o splnění technické kvalifikace podle § 79 odst. 2 písm. b), c) a d) zákona č. 134/2016 Sb., o 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ímto čestně prohlašuji, že účastník zadávacího řízení splňuje technickou kvalifikaci požadovanou v rámci zadávacího řízení na nadlimitní veřejnou zakázku na dodávky s názvem</w:t>
      </w:r>
      <w:r>
        <w:rPr>
          <w:rFonts w:cs="Arial" w:ascii="Garamond" w:hAnsi="Garamond"/>
          <w:b/>
          <w:bCs/>
          <w:sz w:val="22"/>
          <w:szCs w:val="22"/>
        </w:rPr>
        <w:t xml:space="preserve"> „</w:t>
      </w:r>
      <w:bookmarkStart w:id="0" w:name="_Hlk199334465"/>
      <w:r>
        <w:rPr>
          <w:rFonts w:cs="Arial" w:ascii="Garamond" w:hAnsi="Garamond"/>
          <w:b/>
          <w:kern w:val="2"/>
          <w:sz w:val="22"/>
          <w:szCs w:val="22"/>
        </w:rPr>
        <w:t>Revitalizace Dukelská kasárna Opava – objekt 02, objekt 03 – stavební práce</w:t>
      </w:r>
      <w:bookmarkEnd w:id="0"/>
      <w:r>
        <w:rPr>
          <w:rFonts w:cs="Arial" w:ascii="Garamond" w:hAnsi="Garamond"/>
          <w:b/>
          <w:bCs/>
          <w:sz w:val="22"/>
          <w:szCs w:val="22"/>
        </w:rPr>
        <w:t xml:space="preserve">“ </w:t>
      </w:r>
      <w:r>
        <w:rPr>
          <w:rFonts w:cs="Arial" w:ascii="Garamond" w:hAnsi="Garamond"/>
          <w:sz w:val="22"/>
          <w:szCs w:val="22"/>
        </w:rPr>
        <w:t>specifikovanou níže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3" w:hanging="72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b/>
          <w:sz w:val="22"/>
          <w:szCs w:val="22"/>
        </w:rPr>
        <w:t>seznam</w:t>
      </w:r>
      <w:r>
        <w:rPr>
          <w:rFonts w:cs="Arial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významných stavebních prací za posledních 5 (slovy pět) let </w:t>
      </w:r>
      <w:r>
        <w:rPr>
          <w:rFonts w:cs="Arial" w:ascii="Garamond" w:hAnsi="Garamond"/>
          <w:bCs/>
          <w:sz w:val="22"/>
          <w:szCs w:val="22"/>
        </w:rPr>
        <w:t>před zahájením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 xml:space="preserve">zadávacího řízení dle části B bodu 1.6 odst. 2 zadávací dokumentace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Ke splnění technické kvalifikace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(ve vztahu k podmínkám referenčních zakázek uvedených výše), </w:t>
      </w:r>
      <w:r>
        <w:rPr>
          <w:rFonts w:cs="Arial" w:ascii="Garamond" w:hAnsi="Garamond"/>
          <w:sz w:val="22"/>
          <w:szCs w:val="22"/>
        </w:rPr>
        <w:t>v tabulce níže předkládám seznam takových referenčních zakázek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Style w:val="Mriekatabu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417"/>
        <w:gridCol w:w="1701"/>
        <w:gridCol w:w="1275"/>
        <w:gridCol w:w="141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Identifikace projektu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Název a umístnění projektu, popis prací v souladu s bodem 1.6 odst. 1 písm. a) části B ZD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Hodnota stavební prá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nves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Garamond" w:hAnsi="Garamond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Garamond" w:hAnsi="Garamond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720" w:hanging="720"/>
        <w:contextualSpacing/>
        <w:jc w:val="both"/>
        <w:rPr>
          <w:rFonts w:ascii="Garamond" w:hAnsi="Garamond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 w:eastAsiaTheme="minorHAnsi"/>
          <w:b/>
          <w:sz w:val="22"/>
          <w:szCs w:val="22"/>
          <w:lang w:eastAsia="en-US"/>
        </w:rPr>
        <w:t xml:space="preserve">Seznam členů realizačního týmu dle § 79 odst. 2 písm. c) ZZVZ a bodu </w:t>
      </w:r>
      <w:r>
        <w:rPr>
          <w:rFonts w:cs="Arial" w:ascii="Garamond" w:hAnsi="Garamond"/>
          <w:bCs/>
          <w:sz w:val="22"/>
          <w:szCs w:val="22"/>
        </w:rPr>
        <w:t>1.6 odst. 2-7 zadávací dokumentace</w:t>
      </w:r>
      <w:r>
        <w:rPr>
          <w:rFonts w:eastAsia="Calibri" w:cs="Arial" w:ascii="Garamond" w:hAnsi="Garamond" w:eastAsiaTheme="minorHAnsi"/>
          <w:b/>
          <w:sz w:val="22"/>
          <w:szCs w:val="22"/>
          <w:lang w:eastAsia="en-US"/>
        </w:rPr>
        <w:t xml:space="preserve"> splňujících požadavky uvedené v zadávací dokumentaci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ListParagraph"/>
        <w:spacing w:lineRule="auto" w:line="276" w:before="0" w:after="160"/>
        <w:contextualSpacing/>
        <w:jc w:val="both"/>
        <w:rPr>
          <w:rFonts w:ascii="Garamond" w:hAnsi="Garamond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Garamond" w:hAnsi="Garamond"/>
          <w:b/>
          <w:sz w:val="22"/>
          <w:szCs w:val="22"/>
          <w:lang w:eastAsia="en-US"/>
        </w:rPr>
      </w:r>
    </w:p>
    <w:tbl>
      <w:tblPr>
        <w:tblStyle w:val="Mriekatabu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6"/>
        <w:gridCol w:w="4150"/>
      </w:tblGrid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zice člena Realizačního týmu</w:t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Garamond" w:hAnsi="Garamond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417"/>
        <w:gridCol w:w="1701"/>
        <w:gridCol w:w="1275"/>
        <w:gridCol w:w="1418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Referenční projekty hlavního stavbyvedoucího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dentifikace projektu (Název a umístnění projektu, popis prací v souladu s bodem 1.6 odst. 2 písm. c) části B ZD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nves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417"/>
        <w:gridCol w:w="1701"/>
        <w:gridCol w:w="1275"/>
        <w:gridCol w:w="1418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Referenční projekt hlavního stavbyvedoucího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Identifikace projektu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Název a umístnění projektu, popis prací v souladu s bodem 1.6 odst. 3 písm. c) části B ZD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nves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701"/>
        <w:gridCol w:w="1417"/>
        <w:gridCol w:w="269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Referenční projekt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technika prostředí staveb</w:t>
            </w: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, specializace „vytápění a vzduchotechnika“ , resp. „technická zařízení“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Identifikace projektu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Název a umístnění projektu, popis prací v souladu s bodem 1.6 odst. 4 písm. b) části B Z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nvestor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701"/>
        <w:gridCol w:w="1417"/>
        <w:gridCol w:w="269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Referenční projekt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technika prostředí staveb</w:t>
            </w: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, specializace „elektrotechnická zařízení“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Identifikace projektu 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(Název a umístnění projektu, popis prací v souladu s bodem 1.6 odst. 5 písm. b) části B Z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ba realizac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>Investor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60"/>
        <w:ind w:right="283" w:hanging="0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88460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3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5 - Splnění technické kvalifikace 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ý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uiPriority w:val="99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6d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516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516d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6d9"/>
    <w:rPr>
      <w:rFonts w:ascii="Segoe UI" w:hAnsi="Segoe UI" w:eastAsia="Times New Roman" w:cs="Segoe UI"/>
      <w:sz w:val="18"/>
      <w:szCs w:val="18"/>
      <w:lang w:eastAsia="cs-CZ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6772a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link w:val="OdsekzoznamuChar"/>
    <w:uiPriority w:val="99"/>
    <w:qFormat/>
    <w:rsid w:val="007d5d0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516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516d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140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6C298-3EB9-4302-BF4A-3111DDA6F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4:00Z</dcterms:created>
  <dc:creator/>
  <dc:description/>
  <dc:language>en-US</dc:language>
  <cp:lastModifiedBy>Ivan Holič</cp:lastModifiedBy>
  <dcterms:modified xsi:type="dcterms:W3CDTF">2025-07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