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vrovice – dům služeb (oprava povodňových ško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72410" cy="5988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Vávrovice – dům služeb (oprava povodňových škod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6-24T08:51:00Z</dcterms:modified>
  <cp:revision>73</cp:revision>
  <dc:subject/>
  <dc:title>PODÍL OSOB NA PLNĚNÍ PŘEDMĚTU VEŘEJNÉ ZAKÁZKY</dc:title>
</cp:coreProperties>
</file>