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</w:r>
    </w:p>
    <w:p>
      <w:pPr>
        <w:pStyle w:val="Normal"/>
        <w:shd w:fill="E6E6E6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PBO, pobočka Kateřink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A: Stavební čás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B: Vnitřní vybaven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C: IT technik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vyplní nabídkovou cenu pro tu část, které se jeho nabídka týká (tzn. buď jen ČÁST A nebo jen ČÁST B nebo jen C nebo více částí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401185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PBO, pobočka Kateřinky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5-07-30T08:19:00Z</dcterms:modified>
  <cp:revision>35</cp:revision>
  <dc:subject/>
  <dc:title/>
</cp:coreProperties>
</file>