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shd w:fill="E6E6E6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KPBO, pobočka Kateřink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401185" cy="533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11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PBO, pobočka Kateřinky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7-30T08:20:00Z</dcterms:modified>
  <cp:revision>74</cp:revision>
  <dc:subject/>
  <dc:title>PODÍL OSOB NA PLNĚNÍ PŘEDMĚTU VEŘEJNÉ ZAKÁZKY</dc:title>
</cp:coreProperties>
</file>