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ristické informační centrum – vybaven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istické informační centrum – vybav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istické informační centrum – vybav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dodávek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dodávk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dodávk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a montáž vybavení staveb občanské vybavenost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dodávk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vybav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vybav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4268470" cy="551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Turistické informační centrum – rekonstru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8-25T08:53:00Z</dcterms:modified>
  <cp:revision>106</cp:revision>
  <dc:subject/>
  <dc:title>ČESTNÉ PROHLÁŠENÍ DODAVATELE</dc:title>
</cp:coreProperties>
</file>