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sz w:val="28"/>
          <w:szCs w:val="28"/>
        </w:rPr>
        <w:t>Modernizace a obnova serverové infrastruktury magistrátu města Opav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tabs>
          <w:tab w:val="clear" w:pos="1134"/>
        </w:tabs>
        <w:spacing w:lineRule="auto" w:line="240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podmínky podle § 79 ZZVZ požadavků zadavatele obsažené v zadávací dokumentaci (příloha č. 8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dodávky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bookmarkStart w:id="0" w:name="_Hlk170134405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  <w:bookmarkStart w:id="1" w:name="_Hlk170134405"/>
    <w:bookmarkStart w:id="2" w:name="_Hlk170134405"/>
    <w:bookmarkEnd w:id="2"/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odernizace a obnova serverové infrastruktury magistrátu města Opavy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odernizace a obnova serverové infrastruktury magistrátu města Opavy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76" w:before="0" w:after="160"/>
      <w:ind w:left="720" w:hanging="0"/>
      <w:contextualSpacing/>
    </w:pPr>
    <w:rPr>
      <w:rFonts w:ascii="Calibri" w:hAnsi="Calibri" w:cs="Calibri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8-26T04:41:00Z</dcterms:modified>
  <cp:revision>112</cp:revision>
  <dc:subject/>
  <dc:title>ČESTNÉ PROHLÁŠENÍ DODAVATELE</dc:title>
</cp:coreProperties>
</file>