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ržkovice - kulturní dům – vybavení (oprava povodňových škod)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ména a příjmení členů statutárního orgá</w:t>
      </w:r>
      <w:r>
        <w:rPr/>
        <w:t>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</w:t>
      </w:r>
      <w:r>
        <w:rPr/>
        <w:t xml:space="preserve">                     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lková výše nabídkové cen</w:t>
      </w:r>
      <w:r>
        <w:rPr/>
        <w:t>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ři stanovení celkové nabídkové ceny vycházel z požadavků zadavatele uvedených v Písemné výzvě k podání nabídk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/>
        <w:t>Zároveň uchazeč prohlašuje, že celková nabídková cena obsahuje všechny náklady nutné pro realizaci předmětu plnění tak, jak je uvedeno s požadavky zadavatele, které jsou uvedeny v jednotlivých článcích návrhu smlouv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Cs/>
          <w:sz w:val="20"/>
          <w:szCs w:val="20"/>
        </w:rPr>
        <w:t>, jméno a příjmení + *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/>
      <w:drawing>
        <wp:inline distT="0" distB="0" distL="0" distR="0">
          <wp:extent cx="5755005" cy="452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2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ava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cp:lastPrinted>2015-08-18T08:06:00Z</cp:lastPrinted>
  <dcterms:modified xsi:type="dcterms:W3CDTF">2025-09-02T10:28:00Z</dcterms:modified>
  <cp:revision>81</cp:revision>
  <dc:subject/>
  <dc:title/>
</cp:coreProperties>
</file>