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ržkovice - kulturní dům – vybavení (oprava povodňových škod)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dodávek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dodávek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  <w:u w:val="single"/>
      </w:rPr>
      <w:t>statutární město op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9-02T10:29:00Z</dcterms:modified>
  <cp:revision>145</cp:revision>
  <dc:subject/>
  <dc:title>REFERENCE</dc:title>
</cp:coreProperties>
</file>