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Uchazeč prohlašuje, že při stanovení celkové nabídkové ceny, popř. jednotlivých položek vycházel</w:t>
        <w:br/>
        <w:t>z požadavků Zadavatele a zadávací dokumentace, a to z výkresové a textové části a podmínek uvedených v souladu a rozsahu se stavebním povolením, s provedením ohlášeného stavebního záměru, územním souhlasem v územním rozhodnutí a vyjádření všech orgánů a správců, kterou jsou součástí dokladové části.</w:t>
      </w:r>
    </w:p>
    <w:p>
      <w:pPr>
        <w:pStyle w:val="Text"/>
        <w:spacing w:lineRule="auto" w:line="360" w:before="0" w:after="0"/>
        <w:jc w:val="both"/>
        <w:rPr/>
      </w:pPr>
      <w:r>
        <w:rPr/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3 Zadávací dokumentace</w:t>
      </w:r>
      <w:r>
        <w:rPr>
          <w:color w:val="FF0000"/>
        </w:rPr>
        <w:t xml:space="preserve"> </w:t>
      </w:r>
      <w:r>
        <w:rPr/>
        <w:t>Obchodní podmínky</w:t>
        <w:br/>
        <w:t>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15-09-30T10:23:00Z</dcterms:modified>
  <cp:revision>34</cp:revision>
  <dc:subject/>
  <dc:title/>
</cp:coreProperties>
</file>