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ch kvalifikačních předpoklad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le § 53, odst. 1 zákona č. 137/2006 Sb., o veřejných zakázkách, v platném znění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pacing w:lineRule="auto" w:line="240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pacing w:lineRule="auto" w:line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ňuje základní kvalifikační předpoklady uvedené v § 53 odst. 1 zákona č. 137/2006 Sb., </w:t>
        <w:br/>
        <w:t>o veřejných zakázkách, ve znění pozdějších předpisů, takto:</w:t>
      </w:r>
    </w:p>
    <w:p>
      <w:pPr>
        <w:pStyle w:val="Normal"/>
        <w:widowControl w:val="false"/>
        <w:tabs>
          <w:tab w:val="clear" w:pos="1134"/>
        </w:tabs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mu v posledních 3 letech pravomocně uložena pokuta za umožnění výkonu nelegální práce podle zvl. právního předpisu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ch kvalifikačních předpoklad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le § 54, písm. a), b) zákona č. 137/2006 Sb., o veřejných zakázkách, v platném znění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le § 54 písm. 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polečnost dodavatele zapsaná v obchodním rejstříku u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kud je v něm zapsán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54 písm. b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společnost dodavatele oprávněna k podnikání podle zvláštních právních předpisů v rozsahu odpovídajícím předmětu veřejné zakázky a vlastní příslušné živnostenské oprávnění či licen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/>
      </w:pPr>
      <w:r>
        <w:rPr/>
        <w:t>V ……………………</w:t>
        <w:tab/>
        <w:t>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ekonomické a finanční způsobilosti splnit veřejnou zakáz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50 odst. 1 písm. c) zákona č. 137/2006 Sb., o veřejných zakázkách, </w:t>
        <w:br/>
        <w:t>v platném znění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50 odst. 1 písm. c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lečnost dodavatele je ekonomicky a finančně způsobilá splnit tuto veřejnou zakáz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/>
      </w:pPr>
      <w:r>
        <w:rPr/>
        <w:t>V ……………………</w:t>
        <w:tab/>
        <w:t>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oprávněné osob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ých kvalifikačních předpoklad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56 odst. 1 písm. a) zákona č. 137/2006 Sb., o veřejných zakázkách, </w:t>
        <w:br/>
        <w:t>v platném znění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stávajících měřičů tepla za měřidla s rádiovým přenosem a dodávka nových měřičů včetně provádění rozúčtování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Dodavatel (obchodní název):</w:t>
        <w:tab/>
        <w:tab/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 dodavatel splňuje podmínky podle § 56 odst. 1 písm. a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56 odst. 1 písm. a) – seznamu významných dodá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d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0:00Z</dcterms:created>
  <dc:creator>FrankovaH</dc:creator>
  <dc:description/>
  <cp:keywords/>
  <dc:language>en-US</dc:language>
  <cp:lastModifiedBy>Skazíková Milena</cp:lastModifiedBy>
  <cp:lastPrinted>2013-04-30T07:26:00Z</cp:lastPrinted>
  <dcterms:modified xsi:type="dcterms:W3CDTF">2015-10-02T05:25:00Z</dcterms:modified>
  <cp:revision>42</cp:revision>
  <dc:subject/>
  <dc:title>ČESTNÉ PROHLÁŠENÍ DODAVATELE</dc:title>
</cp:coreProperties>
</file>