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  <w:tab w:val="right" w:pos="8222" w:leader="dot"/>
        </w:tabs>
        <w:spacing w:before="0" w:after="120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Údaje podle § 68 odst. 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</w:rPr>
        <w:t>zákona č. 137/2006 Sb., o veřejných zakázkách, v platném znění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stávajících měřičů tepla za měřidla s rádiovým přenosem a dodávka nových měřičů včetně provádění rozúčtování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ind w:left="-18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kládá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. 3 písm. 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ho orgánů, kteří v posledních 3 letech od konce lhůty pro podání nabídek byli v pracovněprávním, funkčním či 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. 3 písm. 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seznam vlastníků akcií, jejichž souhrnná jmenovitá hodnota přesahuje 10 procent základního kapitálu, vyhotovený ve lhůtě pro podání nabídek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 čestně a pravdiv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dle § 68 odst. 3 písm. c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zavřela a neuzavře zakázanou dohodu podle zvláštního předpisu (zák. č. 143/2001 Sb., </w:t>
        <w:br/>
        <w:t xml:space="preserve">o ochraně hospodářské soutěže) v souvislosti se zadávanou veřejnou zakázko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3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4:00Z</dcterms:created>
  <dc:creator>Flanderková Marcela</dc:creator>
  <dc:description/>
  <cp:keywords/>
  <dc:language>en-US</dc:language>
  <cp:lastModifiedBy>Skazíková Milena</cp:lastModifiedBy>
  <cp:lastPrinted>2013-03-08T09:05:00Z</cp:lastPrinted>
  <dcterms:modified xsi:type="dcterms:W3CDTF">2015-09-30T13:01:00Z</dcterms:modified>
  <cp:revision>13</cp:revision>
  <dc:subject/>
  <dc:title>Údaje podle § 68 odst</dc:title>
</cp:coreProperties>
</file>