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6"/>
          <w:szCs w:val="36"/>
        </w:rPr>
        <w:t>Plná moc k ověřování údajů v nabídce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Výměna stávajících měřičů tepla za měřidla s rádiovým přenosem a dodávka nových měřičů včetně provádění rozúčtování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360" w:before="120" w:after="0"/>
        <w:ind w:left="-180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děluj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i (Statutárnímu městu Opava se sídlem Horní náměstí 69, 746 26 Opava, IČ: 00300535)</w:t>
        <w:br/>
        <w:t>plnou moc k tomu, aby mohl ověřit platnost údajů v nabíd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lná moc se uděluje pouze pro výše uvedenou veřejnou zakázku a to na období platnosti této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: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106" w:gutter="0" w:header="0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6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1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15:00Z</dcterms:created>
  <dc:creator>Flanderková Marcela</dc:creator>
  <dc:description/>
  <cp:keywords/>
  <dc:language>en-US</dc:language>
  <cp:lastModifiedBy>Skazíková Milena</cp:lastModifiedBy>
  <dcterms:modified xsi:type="dcterms:W3CDTF">2015-10-02T05:27:00Z</dcterms:modified>
  <cp:revision>17</cp:revision>
  <dc:subject/>
  <dc:title>Plná moc k ověřování údajů v nabídce</dc:title>
</cp:coreProperties>
</file>