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left"/>
        <w:rPr>
          <w:rFonts w:ascii="Arial;helveticaCE" w:hAnsi="Arial;helveticaCE" w:cs="Arial;helveticaCE"/>
          <w:sz w:val="20"/>
          <w:u w:val="single"/>
        </w:rPr>
      </w:pPr>
      <w:r>
        <w:rPr>
          <w:rFonts w:cs="Arial;helveticaCE" w:ascii="Arial;helveticaCE" w:hAnsi="Arial;helveticaCE"/>
          <w:sz w:val="20"/>
          <w:u w:val="single"/>
        </w:rPr>
        <w:t>Identifikační údaje o zadavateli</w:t>
      </w:r>
    </w:p>
    <w:p>
      <w:pPr>
        <w:pStyle w:val="Normal"/>
        <w:spacing w:lineRule="auto" w:line="288"/>
        <w:rPr>
          <w:rFonts w:ascii="Arial;helveticaCE" w:hAnsi="Arial;helveticaCE" w:cs="Arial;helveticaCE"/>
          <w:sz w:val="20"/>
          <w:u w:val="single"/>
        </w:rPr>
      </w:pPr>
      <w:r>
        <w:rPr>
          <w:rFonts w:cs="Arial;helveticaCE" w:ascii="Arial;helveticaCE" w:hAnsi="Arial;helveticaCE"/>
          <w:sz w:val="20"/>
          <w:u w:val="single"/>
        </w:rPr>
      </w:r>
    </w:p>
    <w:p>
      <w:pPr>
        <w:pStyle w:val="Heading2"/>
        <w:spacing w:lineRule="auto" w:line="288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Základní údaje</w:t>
      </w:r>
    </w:p>
    <w:p>
      <w:pPr>
        <w:pStyle w:val="TextBody"/>
        <w:widowControl w:val="false"/>
        <w:spacing w:lineRule="auto" w:line="288" w:before="120" w:after="0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název: </w:t>
        <w:tab/>
        <w:tab/>
        <w:t xml:space="preserve">          </w:t>
        <w:tab/>
        <w:tab/>
      </w:r>
      <w:r>
        <w:rPr>
          <w:rFonts w:cs="Arial;helveticaCE" w:ascii="Arial;helveticaCE" w:hAnsi="Arial;helveticaCE"/>
          <w:b/>
          <w:sz w:val="20"/>
        </w:rPr>
        <w:t>Statutární město Opava</w:t>
      </w:r>
    </w:p>
    <w:p>
      <w:pPr>
        <w:pStyle w:val="Normal"/>
        <w:spacing w:lineRule="auto" w:line="288"/>
        <w:rPr/>
      </w:pPr>
      <w:r>
        <w:rPr>
          <w:rFonts w:cs="Arial;helveticaCE" w:ascii="Arial;helveticaCE" w:hAnsi="Arial;helveticaCE"/>
        </w:rPr>
        <w:t xml:space="preserve">sídlo: </w:t>
        <w:tab/>
        <w:tab/>
        <w:tab/>
        <w:tab/>
        <w:t>Horní náměstí 69, 746 26 Opava</w:t>
      </w:r>
    </w:p>
    <w:p>
      <w:pPr>
        <w:pStyle w:val="Normal"/>
        <w:spacing w:lineRule="auto" w:line="288"/>
        <w:rPr/>
      </w:pPr>
      <w:r>
        <w:rPr>
          <w:rFonts w:cs="Arial;helveticaCE" w:ascii="Arial;helveticaCE" w:hAnsi="Arial;helveticaCE"/>
        </w:rPr>
        <w:t xml:space="preserve">IČ: </w:t>
        <w:tab/>
        <w:tab/>
        <w:tab/>
        <w:tab/>
        <w:t>00300535</w:t>
      </w:r>
    </w:p>
    <w:p>
      <w:pPr>
        <w:pStyle w:val="Heading1"/>
        <w:spacing w:lineRule="auto" w:line="288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Heading1"/>
        <w:spacing w:lineRule="auto" w:line="288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Heading1"/>
        <w:spacing w:lineRule="auto" w:line="288"/>
        <w:jc w:val="both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sz w:val="20"/>
        </w:rPr>
        <w:t>Věc:</w:t>
      </w:r>
      <w:r>
        <w:rPr>
          <w:rFonts w:cs="Arial;helveticaCE" w:ascii="Arial;helveticaCE" w:hAnsi="Arial;helveticaCE"/>
          <w:b/>
          <w:sz w:val="20"/>
        </w:rPr>
        <w:t xml:space="preserve"> </w:t>
      </w:r>
      <w:r>
        <w:rPr>
          <w:rFonts w:cs="Arial;helveticaCE" w:ascii="Arial;helveticaCE" w:hAnsi="Arial;helveticaCE"/>
          <w:b/>
          <w:sz w:val="24"/>
          <w:szCs w:val="24"/>
          <w:u w:val="single"/>
        </w:rPr>
        <w:t>Dodatečné informace č.4 k zadávacím podmínkám</w:t>
      </w:r>
    </w:p>
    <w:p>
      <w:pPr>
        <w:pStyle w:val="Heading1"/>
        <w:spacing w:lineRule="auto" w:line="288"/>
        <w:jc w:val="left"/>
        <w:rPr>
          <w:rFonts w:ascii="Arial;helveticaCE" w:hAnsi="Arial;helveticaCE" w:cs="Arial;helveticaCE"/>
          <w:b/>
          <w:b/>
          <w:sz w:val="20"/>
          <w:u w:val="single"/>
        </w:rPr>
      </w:pPr>
      <w:r>
        <w:rPr>
          <w:rFonts w:cs="Arial;helveticaCE" w:ascii="Arial;helveticaCE" w:hAnsi="Arial;helveticaCE"/>
          <w:b/>
          <w:sz w:val="20"/>
          <w:u w:val="single"/>
        </w:rPr>
      </w:r>
    </w:p>
    <w:p>
      <w:pPr>
        <w:pStyle w:val="Heading1"/>
        <w:spacing w:lineRule="auto" w:line="312"/>
        <w:jc w:val="left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Název veřejné zakázky: </w:t>
      </w:r>
    </w:p>
    <w:p>
      <w:pPr>
        <w:pStyle w:val="Heading1"/>
        <w:spacing w:lineRule="auto" w:line="312"/>
        <w:jc w:val="left"/>
        <w:rPr/>
      </w:pPr>
      <w:r>
        <w:rPr>
          <w:rFonts w:cs="Arial;helveticaCE" w:ascii="Arial;helveticaCE" w:hAnsi="Arial;helveticaCE"/>
          <w:b/>
          <w:bCs/>
          <w:sz w:val="22"/>
          <w:szCs w:val="22"/>
        </w:rPr>
        <w:t>Realizace energetických úspor na vybraných objektech v majetku statutárního města Opava metodou EPC</w:t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1: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;helveticaCE" w:ascii="Arial;helveticaCE" w:hAnsi="Arial;helveticaCE"/>
        </w:rPr>
        <w:t xml:space="preserve">Pro všechny objekty žádáme o sdělení počtů, typů a příkonů svítidel včetně jejich rozdělení podle provozní doby svícení (tzn. počet provozních hodin svícení za rok pro jednotlivé místnosti a typy svítidel včetně jejich příkonu) – </w:t>
      </w:r>
      <w:r>
        <w:rPr>
          <w:rFonts w:cs="Arial;helveticaCE" w:ascii="Arial;helveticaCE" w:hAnsi="Arial;helveticaCE"/>
          <w:b/>
        </w:rPr>
        <w:t>tyto údaje budou sloužit jako oficiální podklad pro vyhodnocení úspor elektrické energie úsporným opatřením v osvětlení</w:t>
      </w:r>
      <w:r>
        <w:rPr>
          <w:rFonts w:cs="Arial;helveticaCE" w:ascii="Arial;helveticaCE" w:hAnsi="Arial;helveticaCE"/>
        </w:rPr>
        <w:t>. V případě, že je osvětlení v provozu navíc v různých provozních režimech (např. trénink, zápas apod. pro zimní stadion, tělocvičny), žádáme o závazné upřesnění počtů svítidel a provozních hodin pro jednotlivé režimy. V rozdělení typů zářivkových svítidel prosíme také o rozlišení, zda se jedná o staré svítidlo s klasickým předřadníkem (tlumivkou) nebo se jedná již o novější typ s elektronickým předřadníkem.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  <w:i/>
          <w:i/>
          <w:u w:val="single"/>
        </w:rPr>
      </w:pPr>
      <w:r>
        <w:rPr>
          <w:rFonts w:cs="Arial;helveticaCE" w:ascii="Arial;helveticaCE" w:hAnsi="Arial;helveticaCE"/>
          <w:b/>
          <w:i/>
          <w:u w:val="single"/>
        </w:rPr>
        <w:t>Odpověď č.1: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Údaje k osvětlení (počty a výkony) jsou uvedeny v souboru .xls „Dodat_info_2“, který vám byl z důvodu velkého objemu dat zaslán poštou na CD nosiči. Co se týče délky svícení, tak u všech ZŠ a MŠ zadavatel uvádí jednotnou úroveň v délce 4 hod/den, pokud není u některých zdrojů uvedeno jinak – viz zmíněná tabulka. U městských lázní a zimního stadionu vám byly sděleny provozní hodiny svítidel v jednotlivých úsecích sděleny na prohlídkách objektů, proto využijte tyto informace provozních pracovníků. 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2:</w:t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K níže uvedeným objektům dále žádáme o: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ákladní škola, Edvarda Beneše 961/2, 747 05 Opava 5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2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3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ákladní škola, Mařádkova 518/15,746 01 Opava 1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3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4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ákladní škola T. G. Masaryka, Riegrova 1385/13, 746 01 Opava – Předměstí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,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4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5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ateřská škola, Edvarda Beneše 986/6, 747 05 Opava 5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5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6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Mateřská škola, Riegrova 1, 746 01 Opava 1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6: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15" w:leader="none"/>
        </w:tabs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15" w:leader="none"/>
        </w:tabs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15" w:leader="none"/>
        </w:tabs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15" w:leader="none"/>
        </w:tabs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otaz č.7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Mateřská škola, 17. Listopadu 6, 747 06 Opava 6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7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8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Mateřská škola, Havlíčkova 4, 746 01 Opava 1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8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Dotaz č.9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Mateřská škola, Olomoucká 103, 746 01 Opava 1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  <w:highlight w:val="yellow"/>
        </w:rPr>
      </w:pPr>
      <w:r>
        <w:rPr>
          <w:rFonts w:cs="Arial;helveticaCE" w:ascii="Arial;helveticaCE" w:hAnsi="Arial;helveticaCE"/>
          <w:b/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9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čty jednotlivých otopných těles včetně jejich vybavení TRV naleznete v souboru .xls „Dodat_info_2“, který vám byl z důvodu velkého objemu dat zaslán poštou na CD nosiči.</w:t>
      </w:r>
    </w:p>
    <w:p>
      <w:pPr>
        <w:pStyle w:val="Odstavecseseznamem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Odstavecseseznamem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jc w:val="both"/>
        <w:rPr/>
      </w:pPr>
      <w:r>
        <w:rPr>
          <w:rFonts w:cs="Arial;helveticaCE" w:ascii="Arial;helveticaCE" w:hAnsi="Arial;helveticaCE"/>
          <w:b/>
        </w:rPr>
        <w:t>Dotaz č.10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imní stadion, Zámecký okruh 8, 746 01 Opava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stoupení existující nabídky/studie na úpravu chladicího okruhu kompresorů čpavkového chlazení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dělení spotřeby studené vody v roce 2011 pro vodní chlazení kompresorů čpavkového chlazení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rovozní hodiny a spotřeby elektrické energie kompresorů čpavkového chlazení za rok 2011 (denní odečty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ro jednotlivé celky (hotel, šatny, restaurace apod.) - 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10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K bodu ad a) sdělujeme, že studie na úpravu chladícího okruhu kompresorů neexistuje. Existuje pouze cenová nabídka bez podrobné specifikace, kterou zadavatel z důvodu možného ovlivnění nabídkové ceny neposkytne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K bodu ad b) sdělujeme, že spotřeba vody pro chlazení kompresorů není samostatně měřena a tudíž je ji nutno odhadnout na základě provozních hodin, výkonu a účinnosti kompresorů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K bodu ad c) sdělujeme, že provozní hodiny kompresorů jsou zaznamenávány ručně, tudíž je není možno dodat v tabulkovém provedení v elektronické verzi. Z důvodu velkého množství těchto záznamů poskytujeme provozní hodiny vybraných měsíců, a to říjen 2011 a únor 2012, které Vám budou zaslány poštou jako fotokopie. Spotřeba elektrické energie pro kompresory samostatně měřena není, tudíž je ji potřeba odhadnout na základě výkonových parametrů a provozních hodin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d) uvádíme, že celkový počet radiátorů je 147 a všechny jsou bez TRV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helveticaCE" w:ascii="Arial;helveticaCE" w:hAnsi="Arial;helveticaCE"/>
          <w:b/>
        </w:rPr>
        <w:t>Dotaz č.11: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ěstské lázně, Zámecký okruh 4, 746 01 Opava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tabulky měsíčních spotřeb za rok 2011 </w:t>
      </w:r>
      <w:r>
        <w:rPr>
          <w:rFonts w:cs="Arial;helveticaCE" w:ascii="Arial;helveticaCE" w:hAnsi="Arial;helveticaCE"/>
          <w:b/>
          <w:sz w:val="20"/>
          <w:szCs w:val="20"/>
        </w:rPr>
        <w:t>všech objektů</w:t>
      </w:r>
      <w:r>
        <w:rPr>
          <w:rFonts w:cs="Arial;helveticaCE" w:ascii="Arial;helveticaCE" w:hAnsi="Arial;helveticaCE"/>
          <w:sz w:val="20"/>
          <w:szCs w:val="20"/>
        </w:rPr>
        <w:t>, které zásobuje teplem parní kotelna (přes výměníkové stanice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dělení, zda bude možné provést rekonstrukci kotelny v místě původní kotelny včetně napojení na stávající komín (při prohlídce bylo naznačeno, že vlastník komína není město) – prosíme o závazné stanovisko k této problematic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 možné zrušit stávající parní plynovou kotelnu a řešit pouze zdroj tepla pro zimní stadion a městské lázně tzn. další napojené objekty si budou muset zajistit jiný zdroj tepla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otřeby páry pro parní lázně (hodinové, denní, měsíční a roční spotřeby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potřeby páry pro jednotlivé vzduchotechnické jednotky (hodinové, denní, měsíční a roční spotřeby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množství přiváděného vzduchu (m</w:t>
      </w:r>
      <w:r>
        <w:rPr>
          <w:rFonts w:cs="Arial;helveticaCE" w:ascii="Arial;helveticaCE" w:hAnsi="Arial;helveticaCE"/>
          <w:sz w:val="20"/>
          <w:szCs w:val="20"/>
          <w:vertAlign w:val="superscript"/>
        </w:rPr>
        <w:t>3</w:t>
      </w:r>
      <w:r>
        <w:rPr>
          <w:rFonts w:cs="Arial;helveticaCE" w:ascii="Arial;helveticaCE" w:hAnsi="Arial;helveticaCE"/>
          <w:sz w:val="20"/>
          <w:szCs w:val="20"/>
        </w:rPr>
        <w:t>/hod) jednotlivých stávajících vzduchotechnických jednotek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časové režimy jednotlivých vzduchotechnických zařízení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celkové počty radiátorů, z toho které obsahují radiátorové ventily a zda mají termohlavici nebo nemaj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11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K bodu ad a) sdělujeme, že údaje o odběrech z centrální kotelny v objektu Městských lázní jsou uvedeny v přiloženém excel souboru „Podklady_Kotelna_Lázně_Opava“, kde jsou v záložce „plyn“ i odběrové diagramy zemního plynu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b) a c) sdělujeme, že zadavatel předpokládá zachování centrální kotelny pro zásobování všech současných odběrných míst. Co se týče spalinové cesty a komína, tak zadavatel ukládá uchazečům zapracovat do nabídky variantní řešení, a to s využitím stávajícího komínu a nově navrženého komínu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d) a e) sdělujeme, že množství páry pro lázně ani VZT není měřeno. Objekt lázní odebírá jak teplo, tak páru, přičemž fakturováno je množství GJ, takže není možno rozlišit, kolik tepla je dodáno v páře a kolik v teple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f) sdělujeme, že množství přiváděného vzduchu není měřeno a je nutno jej odhadnout z provozní doby VZT jednotek a jejich výkonových parametrů. Pro tyto účely vám zasíláme projektované parametry VZT v souboru .pdf „VZT Městské lázně“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g) uvádíme, že dle sdělení provozovatele je provozní režim VZT jednotek je v době 5.30 – 22.00 na 100% a od 22.00 – 5.30 na 50% a to 9 měsíců v roce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ad h) uvádíme, že celkový počet radiátorů je 33 a všechny jsou bez TRV.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</w:rPr>
        <w:t>Dotaz č.12:</w:t>
      </w:r>
    </w:p>
    <w:p>
      <w:pPr>
        <w:pStyle w:val="TextBody"/>
        <w:rPr>
          <w:rFonts w:ascii="Arial;helveticaCE" w:hAnsi="Arial;helveticaCE" w:cs="Arial;helveticaCE"/>
          <w:b/>
          <w:b/>
          <w:sz w:val="20"/>
        </w:rPr>
      </w:pPr>
      <w:r>
        <w:rPr>
          <w:rFonts w:eastAsia="Calibri" w:cs="Arial;helveticaCE" w:ascii="Arial;helveticaCE" w:hAnsi="Arial;helveticaCE"/>
          <w:b/>
          <w:sz w:val="20"/>
          <w:lang w:eastAsia="en-US"/>
        </w:rPr>
        <w:t>Obecné pro všechny budov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45"/>
        <w:rPr/>
      </w:pPr>
      <w:r>
        <w:rPr>
          <w:rFonts w:cs="Arial;helveticaCE" w:ascii="Arial;helveticaCE" w:hAnsi="Arial;helveticaCE"/>
          <w:sz w:val="20"/>
        </w:rPr>
        <w:t xml:space="preserve">Co obsahují čísla v zadání o spotřebě tepelné energie v GJ/rok v případě že objekt není napojen na CZT, ale spaluje se v něm plyn? Je to teplo obsažené ve spotřebovaném plynu? Nebo to je teplo skutečně dodané do otopné soustavy a do teplé vody?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aké jsou počty otopných těles v jednotlivých objektech?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rosíme o zaslání energetických auditů, platných revizních zpráv elektro a odborných prohlídek plynových kotelen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rosíme o zaslání alespoň orientačních půdorysů všech objektů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12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1 uvádíme, že v údajích o spotřebě tepelné energie v GJ/rok v případě plynové kotelny je hodnota vztažena k nakoupenému zemnímu plynu nikoliv k množství vyrobeného tepla dodaného do ÚT a TV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2 naleznete odpověď v souboru .xls „Dodat_info_2“, který vám byl z důvodu velkého objemu dat zaslán poštou na CD nosič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3 naleznete odpověď v souborech „EA“ nebo „Revize“, které vám byly z důvodu velkého objemu dat zaslán poštou na CD nosič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K bodu 4 vás odkazujeme na dostupné mapové portály prostřednictvím internetových aplikací, jako např.: </w:t>
      </w:r>
      <w:hyperlink r:id="rId2">
        <w:r>
          <w:rPr>
            <w:rStyle w:val="InternetLink"/>
            <w:rFonts w:cs="Arial;helveticaCE" w:ascii="Arial;helveticaCE" w:hAnsi="Arial;helveticaCE"/>
            <w:color w:val="000000"/>
            <w:sz w:val="20"/>
            <w:szCs w:val="20"/>
          </w:rPr>
          <w:t>www.cuzk.cz</w:t>
        </w:r>
      </w:hyperlink>
      <w:r>
        <w:rPr>
          <w:rFonts w:cs="Arial;helveticaCE" w:ascii="Arial;helveticaCE" w:hAnsi="Arial;helveticaCE"/>
          <w:sz w:val="20"/>
          <w:szCs w:val="20"/>
        </w:rPr>
        <w:t xml:space="preserve">, případně </w:t>
      </w:r>
      <w:hyperlink r:id="rId3">
        <w:r>
          <w:rPr>
            <w:rStyle w:val="InternetLink"/>
            <w:rFonts w:cs="Arial;helveticaCE" w:ascii="Arial;helveticaCE" w:hAnsi="Arial;helveticaCE"/>
            <w:color w:val="000000"/>
            <w:sz w:val="20"/>
            <w:szCs w:val="20"/>
          </w:rPr>
          <w:t>www.mapy.cz</w:t>
        </w:r>
      </w:hyperlink>
      <w:r>
        <w:rPr>
          <w:rFonts w:cs="Arial;helveticaCE" w:ascii="Arial;helveticaCE" w:hAnsi="Arial;helveticaCE"/>
          <w:sz w:val="20"/>
          <w:szCs w:val="20"/>
        </w:rPr>
        <w:t>, apod.</w:t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/>
      </w:pPr>
      <w:r>
        <w:rPr>
          <w:rFonts w:cs="Arial;helveticaCE" w:ascii="Arial;helveticaCE" w:hAnsi="Arial;helveticaCE"/>
          <w:b/>
          <w:sz w:val="20"/>
          <w:szCs w:val="20"/>
        </w:rPr>
        <w:t>Dotaz č.13:</w:t>
      </w:r>
    </w:p>
    <w:p>
      <w:pPr>
        <w:pStyle w:val="TextBody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  <w:t>Dotazy na objekt městské lázně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Jakým způsobem má být řešena spalinová cesta pro kotelnu městských lázní? V ZD není uvedeno žádné povinné opatření, avšak dle informací z prohlídek bude muset být nový komín řešen v rámci projektu EPC. Kdo bude řešit stavební povolení pro případný nový komín?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Dle informací z prohlídek dojde ke stavebním úpravám v prostoru mezi zimním stadionem a bazénem, kde má být vystavěna nová tělocvična. Má být tato tělocvična napojena na kotelnu v bazénu, nebo s ní vůbec nemusíme počítat? Prosíme tedy o zaslání bližších informací, případně projektové dokumentace či jiných podkladů o nové budově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/>
      </w:pPr>
      <w:r>
        <w:rPr>
          <w:rFonts w:cs="Arial;helveticaCE" w:ascii="Arial;helveticaCE" w:hAnsi="Arial;helveticaCE"/>
          <w:sz w:val="20"/>
        </w:rPr>
        <w:t>Spotřeby v ZD jsou již očištěné o spotřeby hotelového domu a školy, nebo se jedná o spotřebu plynu pro celou kotelnu? Prosíme o přesnou specifikaci spotřeb jednotlivých odběratelů tepla z této kotelny.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13:</w:t>
      </w:r>
    </w:p>
    <w:p>
      <w:pPr>
        <w:pStyle w:val="TextBody"/>
        <w:widowControl w:val="false"/>
        <w:suppressAutoHyphens w:val="true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K bodu 1 sdělujeme, že zadavatel ukládá uchazečům zapracovat do nabídky variantní řešení, a to s využitím stávajícího komínu a nově navrženého komínu.</w:t>
      </w:r>
    </w:p>
    <w:p>
      <w:pPr>
        <w:pStyle w:val="TextBody"/>
        <w:widowControl w:val="false"/>
        <w:suppressAutoHyphens w:val="true"/>
        <w:rPr/>
      </w:pPr>
      <w:r>
        <w:rPr>
          <w:rFonts w:cs="Arial;helveticaCE" w:ascii="Arial;helveticaCE" w:hAnsi="Arial;helveticaCE"/>
          <w:sz w:val="20"/>
        </w:rPr>
        <w:t xml:space="preserve">K bodu 2 sdělujeme, že nová tělocvična má být napojena na kotelnu v lázních. Pro tyto účely vám posíláme projektované parametry tělocvičny v souboru .pdf „Podklady_nová tělocvična_Technická zpráva“ 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sz w:val="20"/>
        </w:rPr>
        <w:t>K bodu 3 uvádíme, že uvedené spotřeby jsou již očištěny o spotřeby hotelového domu a školy. Specifikace spotřeb jednotlivých odběratelů z této kotelny je uvedena v odpovědi č.11 ad a).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TextBody"/>
        <w:widowControl w:val="false"/>
        <w:suppressAutoHyphens w:val="true"/>
        <w:spacing w:before="0" w:after="45"/>
        <w:rPr/>
      </w:pPr>
      <w:r>
        <w:rPr>
          <w:rFonts w:cs="Arial;helveticaCE" w:ascii="Arial;helveticaCE" w:hAnsi="Arial;helveticaCE"/>
          <w:b/>
          <w:sz w:val="20"/>
        </w:rPr>
        <w:t>Dotaz č.14: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TextBody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  <w:t>Dotazy na objekt zimní stadion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rosíme o zaslání provozních hodin kompresorů (po jednotlivých měsících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rosíme o zaslání bližších informací o obsazenosti zimního stadionu, provozní době a podobně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45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rosíme o zaslání přehledu spotřeb tepla pro jednotlivé větve, zda-li existují.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;helveticaCE" w:ascii="Arial;helveticaCE" w:hAnsi="Arial;helveticaCE"/>
          <w:b/>
          <w:i/>
          <w:sz w:val="20"/>
          <w:szCs w:val="20"/>
          <w:u w:val="single"/>
        </w:rPr>
        <w:t>Odpověď č.14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1 uvádíme, že provozní hodiny kompresorů jsou zaznamenávány ručně, tudíž není je možno dodat v tabulkovém provedení v elektronické verzi. Z důvodu velkého množství těchto záznamů poskytujeme provozní hodiny vybraných měsíců, a to říjen 2011 a únor 2012, které Vám budou zaslány poštou jako fotokopie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2 sdělujeme, že provoz zimního stadionu je v období od srpna do konce března vždy od 6.00 do 22.00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 bodu 3 sdělujeme, že jednotlivé větve jsou sice osazeny měřiči tepla, avšak odečty se provádí jen u některých větví (bufet, brusírna). Navíc stav měřičů a naměřené hodnoty nejsou relevantní, protože některé větve vytápí i jiné prostory než pro které byly určeny.</w:t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spacing w:before="0" w:after="45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15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ZŠ Edvarda Beneše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sou v tabulce se seznamem svítidel v souboru .xls „Dodat_info_2“, uvedeny i zářivkové trubice v obou tělocvičnách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15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1 sdělujeme, že pro upřesnění výčtu svítidel Vám byly zaslány revizní zprávy elektrického zařízení, kde jsou popsány mj. i obě tělocvičny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2 sdělujeme, že údaje o výtokových armaturách naleznete v přiloženém excel souboru „Podklady_výtokové armatury_souhrn“.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16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ZŠ Mařádkova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16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17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ZŠ T.G.Masaryka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b/>
          <w:b/>
          <w:u w:val="single"/>
          <w:lang w:eastAsia="en-US"/>
        </w:rPr>
      </w:pPr>
      <w:r>
        <w:rPr>
          <w:rFonts w:cs="Arial;helveticaCE" w:ascii="Arial;helveticaCE" w:hAnsi="Arial;helveticaCE"/>
          <w:b/>
          <w:u w:val="singl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17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18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MŠ Edvarda Beneše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b/>
          <w:b/>
          <w:i/>
          <w:i/>
          <w:u w:val="single"/>
          <w:lang w:eastAsia="en-US"/>
        </w:rPr>
      </w:pPr>
      <w:r>
        <w:rPr>
          <w:rFonts w:cs="Arial;helveticaCE" w:ascii="Arial;helveticaCE" w:hAnsi="Arial;helveticaCE"/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18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19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MŠ Riegrova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19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Sdělujeme, že údaje o výtokových armaturách naleznete v přiloženém excel souboru „Podklady_výtokové armatury_souhrn“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lang w:eastAsia="en-US"/>
        </w:rPr>
      </w:pPr>
      <w:r>
        <w:rPr>
          <w:rFonts w:cs="Arial;helveticaCE" w:ascii="Arial;helveticaCE" w:hAnsi="Arial;helveticaCE"/>
          <w:b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20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MŠ 17.listopadu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0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21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MŠ Havlíčkova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Ve kterých prostorách se nacházejí dvou trubicová zářivková svítidla 2 x 58 W v počtu 37 ks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1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1 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2 sdělujeme, že pro upřesnění výčtu svítidel Vám byly zaslány revizní zprávy elektrického zařízení, kde jsou popsány místnosti s instalovaným osvětlením. Konkrétně zářivková svítidla 2x58W se nachází v některých třídách, ložnicích-hernách a výdejně stravy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22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MŠ Olomoucká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Opravdu je v objektu instalováno 94 ks žárovkových svítidel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2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1 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2 sdělujeme, že pro upřesnění výčtu svítidel Vám byly zaslány revizní zprávy elektrického zařízení, kde jsou vypsány typy zdrojů a jejich umístění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23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Zimní stadion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oficiální informace o provozu svítidel – jejich využití, nestačí nám informace z prohlídky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á je spotřeba vody pro chlazení kompresorů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je frekvence četnosti úpravy ledu, spotřeba vody pro rolbu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b/>
          <w:b/>
          <w:i/>
          <w:i/>
          <w:u w:val="single"/>
          <w:lang w:eastAsia="en-US"/>
        </w:rPr>
      </w:pPr>
      <w:r>
        <w:rPr>
          <w:rFonts w:cs="Arial;helveticaCE" w:ascii="Arial;helveticaCE" w:hAnsi="Arial;helveticaCE"/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b/>
          <w:b/>
          <w:i/>
          <w:i/>
          <w:u w:val="single"/>
          <w:lang w:eastAsia="en-US"/>
        </w:rPr>
      </w:pPr>
      <w:r>
        <w:rPr>
          <w:rFonts w:cs="Arial;helveticaCE" w:ascii="Arial;helveticaCE" w:hAnsi="Arial;helveticaCE"/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3: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1 sdělujeme, že pro jednotné zadání provozu svítidel v objektu zimního stadionu je stanovena denní doby svícení v délce 10 hodin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2 sdělujeme, že spotřeba vody pro chlazení kompresorů není samostatně měřena a tudíž je ji nutno odhadnout na základě provozních hodin, výkonu a účinnosti kompresorů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3 sdělujeme, že četnost úpravy ledu je možno stanovit na průměrně 12x za den, přičemž jedna náplň rolby je 800 lit. vody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4 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b/>
        </w:rPr>
        <w:t xml:space="preserve">Dotaz č.24: </w:t>
      </w:r>
    </w:p>
    <w:p>
      <w:pPr>
        <w:pStyle w:val="Normal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Bazén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oficiální informace o provozu svítidel – jejich využití, nestačí nám informace z prohlídky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Předložte hodinový odběrový diagram tepla během jednoho mrazivého a jednoho běžného dne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je množství ohřáté vody v letních měsících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je množství dopouštěné vody do parních kotlů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Systém MaR umožňuje sledovat objektovou předávací stanici v ZŠ Praskova, je nutno toto zachovat i do budoucna?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je množství vody dopouštěné do bazénů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množství vody se zpětně využívané z bazénů pro sprchy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Jaké je časové využití VZT jednotek a jejich technické parametry, el. příkon, tepelný výkon apod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- Upřesněte počet umyvadel, WC mís a sprch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4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1 sdělujeme, že pro jednotné zadání provozu svítidel v objektu městských lázní je stanovena denní doby svícení v délce 6 hodin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2 sdělujeme, že odběrový diagram naleznete v přiloženém excel souboru „Podklady_kotelna_Lázně_opava“ v záložce „plyn“.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3 sdělujeme, že množství ohřáté vody v letních měsících není měřeno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4 sdělujeme, že k množství dopouštěné vody do parních kotlů vám posíláme poštou kopie ručních záznamů obsluhy kotelny. Najdete tam denní záznamy celého roku 201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 xml:space="preserve">K bodu 5 sdělujeme, že vzhledem k zachování zásobování tepla z centrální kotelny Lázní je vhodné zachovat systém MaR pro sledování objektové PS pro Hotelovou školu (bývalá ZŠ Praskova)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6 sdělujeme, že množství vody dopouštěné do bazénu není známo (samostatně měřeno) a je odvislé na obsazenosti bazénu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helveticaCE" w:ascii="Arial;helveticaCE" w:hAnsi="Arial;helveticaCE"/>
          <w:lang w:eastAsia="en-US"/>
        </w:rPr>
        <w:t>K bodu 7 sdělujeme, že množství vody zpětně využívané z bazénů pro sprchy není samostatně měřeno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8 sdělujeme, že dle sdělení provozovatele je provozní režim VZT jednotek v době 5.30 – 22.00 na 100% a od 22.00 – 5.30 na 50% a to 9 měsíců v roce. Technické parametry VZT vám budou zaslány v samostatné příloze (scan projektovaných parametrů VZT)</w:t>
      </w:r>
    </w:p>
    <w:p>
      <w:pPr>
        <w:pStyle w:val="Normal"/>
        <w:spacing w:lineRule="auto" w:line="276"/>
        <w:ind w:left="720" w:hanging="360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  <w:t>K bodu 9 sdělujeme, že údaje o výtokových armaturách naleznete v přiloženém excel souboru „Podklady_výtokové armatury_souhrn“.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lang w:eastAsia="en-US"/>
        </w:rPr>
      </w:pPr>
      <w:r>
        <w:rPr>
          <w:rFonts w:cs="Arial;helveticaCE" w:ascii="Arial;helveticaCE" w:hAnsi="Arial;helveticaCE"/>
          <w:lang w:eastAsia="en-US"/>
        </w:rPr>
      </w:r>
    </w:p>
    <w:p>
      <w:pPr>
        <w:pStyle w:val="TextBody"/>
        <w:rPr>
          <w:rFonts w:ascii="Arial;helveticaCE" w:hAnsi="Arial;helveticaCE" w:cs="Arial;helveticaCE"/>
          <w:b/>
          <w:b/>
          <w:sz w:val="20"/>
          <w:lang w:eastAsia="en-US"/>
        </w:rPr>
      </w:pPr>
      <w:r>
        <w:rPr>
          <w:rFonts w:cs="Arial;helveticaCE" w:ascii="Arial;helveticaCE" w:hAnsi="Arial;helveticaCE"/>
          <w:b/>
          <w:sz w:val="20"/>
          <w:lang w:eastAsia="en-US"/>
        </w:rPr>
      </w:r>
    </w:p>
    <w:p>
      <w:pPr>
        <w:pStyle w:val="TextBody"/>
        <w:rPr>
          <w:rFonts w:ascii="Arial;helveticaCE" w:hAnsi="Arial;helveticaCE" w:eastAsia="Calibri" w:cs="Arial;helveticaCE"/>
          <w:b/>
          <w:b/>
          <w:sz w:val="20"/>
          <w:lang w:eastAsia="en-US"/>
        </w:rPr>
      </w:pPr>
      <w:r>
        <w:rPr>
          <w:rFonts w:cs="Arial;helveticaCE" w:ascii="Arial;helveticaCE" w:hAnsi="Arial;helveticaCE"/>
          <w:b/>
          <w:sz w:val="20"/>
        </w:rPr>
        <w:t>Dotaz č.25:</w:t>
      </w:r>
    </w:p>
    <w:p>
      <w:pPr>
        <w:pStyle w:val="Normal"/>
        <w:jc w:val="both"/>
        <w:rPr>
          <w:rFonts w:ascii="Arial;helveticaCE" w:hAnsi="Arial;helveticaCE" w:eastAsia="Calibri" w:cs="Arial;helveticaCE"/>
          <w:b/>
          <w:b/>
          <w:color w:val="FF0000"/>
          <w:sz w:val="20"/>
          <w:lang w:eastAsia="en-US"/>
        </w:rPr>
      </w:pPr>
      <w:r>
        <w:rPr>
          <w:rFonts w:eastAsia="Calibri" w:cs="Arial;helveticaCE" w:ascii="Arial;helveticaCE" w:hAnsi="Arial;helveticaCE"/>
          <w:b/>
          <w:color w:val="FF0000"/>
          <w:sz w:val="20"/>
          <w:lang w:eastAsia="en-US"/>
        </w:rPr>
      </w:r>
    </w:p>
    <w:p>
      <w:pPr>
        <w:pStyle w:val="Normal"/>
        <w:ind w:left="709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Nabídka má být vyhotovena v cenách bez DPH, proto jsou přepočteny referenční ceny na hodnoty před zdaněním. U objektu MŠ Riegrova je ale v položce teplo celková cena snížena o daň ve výši 10%, ačkoli jsou referenční hodnoty ze zemního plynu. U objektu ZŠ E. Beneše je rovněž celková platba za teplo snížena o daň 10% - teplo je sice odebíráno z CZT, ale TV vyrábějí z plynu. Je možné toto opravit?</w:t>
      </w:r>
    </w:p>
    <w:p>
      <w:pPr>
        <w:pStyle w:val="Normal"/>
        <w:jc w:val="both"/>
        <w:rPr>
          <w:rFonts w:ascii="Arial;helveticaCE" w:hAnsi="Arial;helveticaCE" w:cs="Arial;helveticaCE"/>
          <w:color w:val="FF0000"/>
        </w:rPr>
      </w:pPr>
      <w:r>
        <w:rPr>
          <w:rFonts w:cs="Arial;helveticaCE" w:ascii="Arial;helveticaCE" w:hAnsi="Arial;helveticaCE"/>
          <w:color w:val="FF0000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6: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  <w:t>K dotazu upřesňujeme, že v dokumentu “Příloha č.4_ZD“ u objektu č.1 – ZŠ Edvarda Beneše je v posledním sloupci kolonky „Tepelná energie“ uvedeno „Náklady s DPH 10%“ Ve skutečnosti je spotřeba tepelné energie dána součtem spotřeby tepla na vytápění a spotřeby tepla na přípravu TV. Vytápění je ale zajištěno z centrální kotelny, tzn. s DPH 10%, kdežto příprava TV v objektu ze zemního plynu, tedy DPH 20%. Číselná hodnota celkové ceny je správná 1.871.368,- Kč, ale v záhlaví se ruší údaj o výši DPH, protože tento číselný údaj je složen částečně z DPH 20% a částečně DPH 10%. Proto v uvedeném sloupci opravte text na „Náklady s DPH“. Údaj „Náklady bez DPH“ se mění z 1.701.243,- na 1.691.258,- Kč.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</w:rPr>
        <w:tab/>
        <w:t xml:space="preserve">U MŠ Riegrova je v dokumentu „Příloha č.4_ZD“ u objektu 5 – MŠ Riegrova uvedeno v kolonce „Tepelná energie“ náklady s DPH 202.528,- Kč. Tato hodnota je správná, ale ve sloupci náklady bez DPH 20% je uvedena hodnota 184.116, což odpovídá výši DPH 10%. Proto tento údaj „Náklady bez DPH 20%“ opravte na hodnotu 168.774,- Kč. 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 excelovském souboru „EPC Opava_referenční spotřeby 2011“, list „1 ZŠ Edvarda Beneše“ se mění pouze vzorec v buňce „C35“ na „=(E33/1,1)+G33/1,2“. Na listu „5 MŠ Riegrova“ se mění hodnota v buňce „C35“ na „=C33/1,2“, a dále pak měsíční hodnoty ve sloupcích „B,C,D,E“. Celkové roční součty GJ a Kč zůstávají beze změny.</w:t>
      </w:r>
    </w:p>
    <w:p>
      <w:pPr>
        <w:pStyle w:val="Normal"/>
        <w:jc w:val="both"/>
        <w:rPr>
          <w:rFonts w:ascii="Arial;helveticaCE" w:hAnsi="Arial;helveticaCE" w:cs="Arial;helveticaCE"/>
          <w:color w:val="FF0000"/>
        </w:rPr>
      </w:pPr>
      <w:r>
        <w:rPr>
          <w:rFonts w:cs="Arial;helveticaCE" w:ascii="Arial;helveticaCE" w:hAnsi="Arial;helveticaCE"/>
          <w:color w:val="FF0000"/>
        </w:rPr>
      </w:r>
    </w:p>
    <w:p>
      <w:pPr>
        <w:pStyle w:val="Normal"/>
        <w:jc w:val="both"/>
        <w:rPr>
          <w:rFonts w:ascii="Arial;helveticaCE" w:hAnsi="Arial;helveticaCE" w:cs="Arial;helveticaCE"/>
          <w:color w:val="FF0000"/>
        </w:rPr>
      </w:pPr>
      <w:r>
        <w:rPr>
          <w:rFonts w:cs="Arial;helveticaCE" w:ascii="Arial;helveticaCE" w:hAnsi="Arial;helveticaCE"/>
          <w:color w:val="FF0000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</w:rPr>
        <w:t>Dotaz č.27: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 kotelně městských lázní je připravována i teplá voda pro zimní stadion a hotelový dům. Je spotřeba studené vody, která je v lázních ohřáta a distribuována do těchto napojených objektů, samostatně měřena a odečtena z referenční spotřeby studené vody městských lázní?</w:t>
      </w:r>
    </w:p>
    <w:p>
      <w:pPr>
        <w:pStyle w:val="Normal"/>
        <w:ind w:left="72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i/>
          <w:u w:val="single"/>
          <w:lang w:eastAsia="en-US"/>
        </w:rPr>
        <w:t>Odpověď č.27: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  <w:t>K bodu 1 sdělujeme, že teplá voda je pro objekt zimního stadionu i hotelového domu měřena a tudíž je odečtena od spotřeby SV, která vstupuje do centrální kotelny v městských lázních.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Soubor .pdf „VZT Městské lázně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Soubor .pdf „Podklady_nová tělocvična_Technická zpráva“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Soubor .xls  „Podklady_Kotelna_Lázně_Opava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Soubor .xls  „Referenční spotřeby 2011_opravená Riegrova“</w:t>
      </w:r>
    </w:p>
    <w:p>
      <w:pPr>
        <w:pStyle w:val="Normal"/>
        <w:numPr>
          <w:ilvl w:val="0"/>
          <w:numId w:val="5"/>
        </w:numPr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Soubor .xls  „Podklady_výtokové armatury_souhrn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helveticaCE" w:ascii="Arial;helveticaCE" w:hAnsi="Arial;helveticaCE"/>
        </w:rPr>
        <w:t>Kopie zaslány poštou (kopie ručních záznamů – denní údaje):</w:t>
        <w:tab/>
      </w:r>
    </w:p>
    <w:p>
      <w:pPr>
        <w:pStyle w:val="Normal"/>
        <w:ind w:left="2136" w:firstLine="696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- Provozní hodiny kompresorů chlazení 10/2011</w:t>
      </w:r>
    </w:p>
    <w:p>
      <w:pPr>
        <w:pStyle w:val="Normal"/>
        <w:ind w:left="2136" w:firstLine="696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- Provozní hodiny kompresorů chlazení 02/2012</w:t>
      </w:r>
    </w:p>
    <w:p>
      <w:pPr>
        <w:pStyle w:val="Normal"/>
        <w:ind w:left="2136" w:firstLine="696"/>
        <w:jc w:val="both"/>
        <w:rPr/>
      </w:pPr>
      <w:r>
        <w:rPr>
          <w:rFonts w:cs="Arial;helveticaCE" w:ascii="Arial;helveticaCE" w:hAnsi="Arial;helveticaCE"/>
        </w:rPr>
        <w:t>- Provozní záznamy kotelny Lázní r. 2011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 Ostravě, dne 03. 06. 2013</w:t>
        <w:tab/>
        <w:tab/>
        <w:tab/>
        <w:tab/>
        <w:tab/>
        <w:tab/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Ing. Martina Věntusová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pověřena řízením kanceláře tajemníka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Magistrátu města Opavy</w:t>
      </w:r>
    </w:p>
    <w:p>
      <w:pPr>
        <w:pStyle w:val="Normal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Vc"/>
        <w:tabs>
          <w:tab w:val="clear" w:pos="567"/>
        </w:tabs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horndal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;Webdings" w:hAnsi="Symbol;Webdings" w:cs="OpenSymbol"/>
    </w:rPr>
  </w:style>
  <w:style w:type="character" w:styleId="WW8Num2z0">
    <w:name w:val="WW8Num2z0"/>
    <w:qFormat/>
    <w:rPr>
      <w:rFonts w:ascii="Times New Roman;Thorndale" w:hAnsi="Times New Roman;Thorndale" w:eastAsia="Lucida Sans Unicod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Arial;helveticaCE" w:hAnsi="Arial;helveticaCE" w:eastAsia="Lucida Sans Unicode" w:cs="Arial;helveticaC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ChapterChar">
    <w:name w:val="Chapter Char"/>
    <w:qFormat/>
    <w:rPr>
      <w:sz w:val="28"/>
      <w:lang w:val="cs-CZ" w:bidi="ar-SA"/>
    </w:rPr>
  </w:style>
  <w:style w:type="character" w:styleId="Podkapitola1Char">
    <w:name w:val="Podkapitola1 Char"/>
    <w:qFormat/>
    <w:rPr>
      <w:sz w:val="24"/>
      <w:lang w:val="cs-CZ" w:bidi="ar-SA"/>
    </w:rPr>
  </w:style>
  <w:style w:type="character" w:styleId="Subtitle2Char">
    <w:name w:val="subtitle2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c">
    <w:name w:val="Věc"/>
    <w:basedOn w:val="Normal"/>
    <w:next w:val="Osloven"/>
    <w:qFormat/>
    <w:pPr>
      <w:keepNext w:val="true"/>
      <w:tabs>
        <w:tab w:val="clear" w:pos="708"/>
        <w:tab w:val="left" w:pos="567" w:leader="none"/>
      </w:tabs>
      <w:spacing w:before="400" w:after="0"/>
    </w:pPr>
    <w:rPr>
      <w:rFonts w:ascii="Arial;helveticaCE" w:hAnsi="Arial;helveticaCE" w:cs="Arial;helveticaCE"/>
      <w:b/>
      <w:bCs/>
      <w:sz w:val="24"/>
      <w:szCs w:val="24"/>
    </w:rPr>
  </w:style>
  <w:style w:type="paragraph" w:styleId="Osloven">
    <w:name w:val="Oslovení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Boris</dc:creator>
  <dc:description/>
  <cp:keywords/>
  <dc:language>en-US</dc:language>
  <cp:lastModifiedBy>FrankovaH</cp:lastModifiedBy>
  <dcterms:modified xsi:type="dcterms:W3CDTF">2013-06-05T07:06:00Z</dcterms:modified>
  <cp:revision>6</cp:revision>
  <dc:subject/>
  <dc:title>Věc: Dodatečné informace k zadávacím podmínkám</dc:title>
</cp:coreProperties>
</file>