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ava – Zefektivnění a rozšíření MKDS III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 1 zakázka, jejímž předmětem byla obdobná, řádně poskytnutá dodávka, tj. vybudování kamerových bodů (stacionárních a mobilních) v systému MKDS dle technické specifikace uvedené v Písemné výzvě k podání nabídek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dodáv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7-07-13T06:59:00Z</dcterms:modified>
  <cp:revision>104</cp:revision>
  <dc:subject/>
  <dc:title>REFERENCE</dc:title>
</cp:coreProperties>
</file>