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Čestné prohlášení o provedení zkoušky funkčnosti nabízeného pl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ko zástupce uchazeče………………….. čestně prohlašuji, že před podpisem smlouvy o dílo, jako vybraný dodavatel, provedeme zkoušku funkčnosti nabízeného plnění v místě realizace do 10 pracovních dní od doručení Rozhodnutí zadavatele o výběru nejvhodnější nabídky, a to před oprávněnou osobou určenou směrnicí statutárního města Opava</w:t>
        <w:br/>
        <w:t>a zástupcem Městské policie Opava. Předmětem zkoušky bude prokázání parametrů navrhovaného řešení a funkčnosti mobilní kamer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…………………………, dne ………………..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podpis oprávněné osob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21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21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21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21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7</Words>
  <Characters>516</Characters>
  <CharactersWithSpaces>60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43:00Z</dcterms:created>
  <dc:creator>Radek</dc:creator>
  <dc:description/>
  <dc:language>en-US</dc:language>
  <cp:lastModifiedBy>Fraňková Hana</cp:lastModifiedBy>
  <dcterms:modified xsi:type="dcterms:W3CDTF">2017-07-13T07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