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ultimediální světelná obrazovka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Městského stadionu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6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Multimediální světelná obrazovka Městského stadionu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2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  <w:r>
      <w:rPr>
        <w:rFonts w:cs="Verdana-Bold" w:ascii="Verdana-Bold" w:hAnsi="Verdana-Bold"/>
        <w:b/>
        <w:bCs/>
        <w:color w:val="004AF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d33141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d33141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2</Words>
  <Characters>1847</Characters>
  <CharactersWithSpaces>215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Slaninová Lucie</cp:lastModifiedBy>
  <cp:lastPrinted>2016-12-12T08:15:00Z</cp:lastPrinted>
  <dcterms:modified xsi:type="dcterms:W3CDTF">2018-05-02T1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