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UCHAZEČ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82" w:firstLine="7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ultimediální světelná obrazovka Městského stadion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dodávek realizovaných dodavatelem v posledních 5 letech - dodávky obdobného charakter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zakázk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zakázky na dodávku a instalaci systému řešení výsledkového servisu, jeho zobrazení na LED obrazovém zařízení se současným promítáním živého videosignálu, z čehož 1 zakázka musí být zrealizovaná v rámci fotbalové arény/stadi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ční objem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 každ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 těchto uvedených referenčních zakázek musí být min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00.000,00 Kč bez D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zakáz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9:00Z</dcterms:created>
  <dc:creator>ING. LUBOMÍR MĚCH, +420 553 756 476</dc:creator>
  <dc:description/>
  <cp:keywords/>
  <dc:language>en-US</dc:language>
  <cp:lastModifiedBy>Slaninová Lucie</cp:lastModifiedBy>
  <cp:lastPrinted>2008-05-09T10:27:00Z</cp:lastPrinted>
  <dcterms:modified xsi:type="dcterms:W3CDTF">2018-05-10T10:17:00Z</dcterms:modified>
  <cp:revision>6</cp:revision>
  <dc:subject/>
  <dc:title>REFERENCE</dc:title>
</cp:coreProperties>
</file>