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FC – vyhřívaný trávník + kotelna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FC – vyhřívaný trávník + kotelna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dodavatel oprávněna podnikat v rozsahu odpovídajícímu předmětu veřejné zakázky (vlastní příslušné živnostenské oprávnění či licenci – </w:t>
      </w:r>
      <w:r>
        <w:rPr>
          <w:rFonts w:cs="Arial" w:ascii="Arial" w:hAnsi="Arial"/>
          <w:b/>
          <w:sz w:val="20"/>
        </w:rPr>
        <w:t>Provádění staveb, jejich změn a odstraňování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FC – vyhřívaný trávník + kotelna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a) – seznamem stavebních prací (zakázky obdobného charakteru – bude doplněno osvědčením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d) – čestného prohlášení stavbyvedoucího a zástupce stavbyvedoucíh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4"/>
        <w:gridCol w:w="3003"/>
        <w:gridCol w:w="1985"/>
        <w:gridCol w:w="1842"/>
        <w:gridCol w:w="2694"/>
        <w:gridCol w:w="1701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min. 5 let nepřetržité praxe v oboru pozemní stavby nebo v oboru technické zařízení budov a mám ukončené vysokoškolské vzdělání stavebního směru. Dále čestně prohlašuji (v souladu s odst. 13.6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 a budu se 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 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jméno, příjmení stavbyvedoucího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podpis stavbyved</w:t>
      </w:r>
      <w:r>
        <w:rPr>
          <w:rFonts w:cs="Arial" w:ascii="Arial" w:hAnsi="Arial"/>
          <w:b/>
          <w:sz w:val="20"/>
        </w:rPr>
        <w:t>oucíh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ČESTNÉ PROHLÁŠENÍ ZÁSTUPCE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splňuji požadavek na min. 5 let nepřetržité praxe v oboru pozemní stavby nebo v oboru technické zařízení budov a mám ukončené min. středoškolské vzdělání stavebního směr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 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…….....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jméno, příjmení zástupce stavbyvedoucího</w:t>
        <w:tab/>
        <w:tab/>
        <w:tab/>
        <w:tab/>
        <w:tab/>
        <w:tab/>
        <w:tab/>
        <w:tab/>
        <w:tab/>
        <w:tab/>
        <w:tab/>
        <w:tab/>
        <w:tab/>
        <w:tab/>
        <w:t>podpis zástupce stavbyvedoucího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SFC – vyhřívaný trávník + kotelna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</w:tabs>
      <w:spacing w:lineRule="auto" w:line="240" w:before="800" w:after="0"/>
      <w:ind w:right="-30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  <w:tab/>
    </w:r>
  </w:p>
  <w:p>
    <w:pPr>
      <w:pStyle w:val="Normal"/>
      <w:tabs>
        <w:tab w:val="clear" w:pos="1134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SFC – vyhřívaný trávník + kotelna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18-05-16T04:40:00Z</dcterms:modified>
  <cp:revision>137</cp:revision>
  <dc:subject/>
  <dc:title>ČESTNÉ PROHLÁŠENÍ DODAVATELE</dc:title>
</cp:coreProperties>
</file>