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bookmarkStart w:id="0" w:name="_GoBack"/>
      <w:bookmarkEnd w:id="0"/>
      <w:r>
        <w:rPr>
          <w:color w:val="595959"/>
        </w:rPr>
        <w:t>Příloha č. 5 Technická specifikace</w:t>
      </w:r>
    </w:p>
    <w:p>
      <w:pPr>
        <w:pStyle w:val="Standard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chnická specifikace</w:t>
      </w:r>
    </w:p>
    <w:p>
      <w:pPr>
        <w:pStyle w:val="Standard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zvučení fotbalového stadionu Opava</w:t>
      </w:r>
    </w:p>
    <w:p>
      <w:pPr>
        <w:pStyle w:val="Standard"/>
        <w:rPr/>
      </w:pPr>
      <w:r>
        <w:rPr/>
        <w:drawing>
          <wp:inline distT="0" distB="0" distL="0" distR="0">
            <wp:extent cx="5760085" cy="3836035"/>
            <wp:effectExtent l="0" t="0" r="0" b="0"/>
            <wp:docPr id="1" name="obrázek 2" descr="https://d48-a.sdn.szn.cz/d_48/c_img_G_C/W277y6.jpeg?fl=res,667,500,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s://d48-a.sdn.szn.cz/d_48/c_img_G_C/W277y6.jpeg?fl=res,667,500,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dokumentace: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zpráva audio technologie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ozvučení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rakteristika stadionu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ukové pracoviště</w:t>
      </w:r>
      <w:r>
        <w:br w:type="page"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zpráva audio technolog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soutěže je </w:t>
      </w:r>
      <w:r>
        <w:rPr>
          <w:rFonts w:cs="Times New Roman" w:ascii="Times New Roman" w:hAnsi="Times New Roman"/>
          <w:b/>
          <w:sz w:val="24"/>
          <w:szCs w:val="24"/>
        </w:rPr>
        <w:t>"Ozvučení fotbalového stadionu Opava" S</w:t>
      </w:r>
      <w:r>
        <w:rPr>
          <w:rFonts w:cs="Times New Roman" w:ascii="Times New Roman" w:hAnsi="Times New Roman"/>
          <w:sz w:val="24"/>
          <w:szCs w:val="24"/>
        </w:rPr>
        <w:t>FC Op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ý zvukový systém musí zabezpečit dostatečné zásobení poslechových ploch diváckého sektoru akustickou energií. Mezi další sledované parametry, které je nutné splnit, jsou hodnoty srozumitelnosti mluveného slova v daném prostoru a požadované hodnoty hlasit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tor fotbalového stadionu je určen ke shromažďování osob při sportovních utkáních, kterým bude odpovídat i režim provozu. Elektroakustický ozvučovací systém stadionu bude sloužit jak pro mluvené slovo (</w:t>
      </w:r>
      <w:r>
        <w:rPr>
          <w:rFonts w:cs="Times New Roman" w:ascii="Times New Roman" w:hAnsi="Times New Roman"/>
          <w:i/>
          <w:sz w:val="24"/>
          <w:szCs w:val="24"/>
        </w:rPr>
        <w:t>provozní hlášení</w:t>
      </w:r>
      <w:r>
        <w:rPr>
          <w:rFonts w:cs="Times New Roman" w:ascii="Times New Roman" w:hAnsi="Times New Roman"/>
          <w:sz w:val="24"/>
          <w:szCs w:val="24"/>
        </w:rPr>
        <w:t>) tak i k přenosu hudebního signálu (</w:t>
      </w:r>
      <w:r>
        <w:rPr>
          <w:rFonts w:cs="Times New Roman" w:ascii="Times New Roman" w:hAnsi="Times New Roman"/>
          <w:i/>
          <w:sz w:val="24"/>
          <w:szCs w:val="24"/>
        </w:rPr>
        <w:t>podkresová hudba, hudební doprovod během přestávek</w:t>
      </w:r>
      <w:r>
        <w:rPr>
          <w:rFonts w:cs="Times New Roman" w:ascii="Times New Roman" w:hAnsi="Times New Roman"/>
          <w:sz w:val="24"/>
          <w:szCs w:val="24"/>
        </w:rPr>
        <w:t xml:space="preserve">) a také k předávání bezpečnostních </w:t>
        <w:br/>
        <w:t xml:space="preserve">a evakuačních informací. Dodavatel provede instalaci, montáž, propojení kabely, propojení s multimediální obrazovkou, zprovoznění ozvučení, zaškolení obsluhy. Zadavatel chce vzhledem k charakteru předmětu veřejné zakázky předejít možnému poničení, odcizení reproduktorů, jejím zavěšením, umístěním, na střešní konstrukci – hlavních nosných rámech tribun. Hlavní nosné rámy proměnného průřezu s osovou vzdáleností 6000 mm, které jsou tvořeny svařovaným profilem, je možno přitížit reproduktory. Je přípustné lokální zatížení definované hodnotou viz příloha č. 10 – Statické posouzení nosného rámu. Umístění osamělého břemene je možno uvažovat libovolně po celé délce každého nosného rám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jprve bude odzkoušen systém při předání ozvučení na prázdném fotbalovém stadionu </w:t>
        <w:br/>
        <w:t>a následně na prvním mistrovském utkání při zaplněném stadionu diváky. Proto zadavatel požaduje přítomnost dodavatele u zkoušky systému. Posléze bude veřejná zakázka dodavateli zaplace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zakázky je i demontáž stávajícího ozvučení, která proběhne až po dokončení instalace ozvučení nového. S</w:t>
      </w:r>
      <w:r>
        <w:rPr>
          <w:rFonts w:eastAsia="Arial Unicode MS" w:cs="Times New Roman" w:ascii="Times New Roman" w:hAnsi="Times New Roman"/>
          <w:sz w:val="24"/>
          <w:szCs w:val="24"/>
        </w:rPr>
        <w:t>oučástí demontáže stávajícího ozvučení není odvoz, likvidace, reprobeden a kabeláže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předložené nabídky bude sestavení položkového rozpočtu zpracovatelem předložené nabíd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záruční doba na celý systém ozvučení je 36 měsíc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 plnou funkčnost díla zajištěnou dodavatelem a nepředpokládá v této záležitosti minimálně po dobu záruky další náklady. Zadavatel tedy požaduje po dodavateli zajištění plné funkčnosti díla bez vad minimálně po celou dobu záruky. K zajištění této funkčnosti díla je nutné provádění pravidelné údržby (garanční servis) a dodavatel s ní musí ve své nabídce kalkulovat. První garanční servis po dobu záruky na dílo zadavatel požaduje po půl roce provozu ozvučení a následně jedenkrát ročně vždy před zahájením jarní části soutěžního ročníku, po dobu uplynutí záruční do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u ozvuč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správný návrh ozvučení zadavatel požaduje vypracovat </w:t>
      </w:r>
      <w:r>
        <w:rPr>
          <w:rFonts w:cs="Times New Roman" w:ascii="Times New Roman" w:hAnsi="Times New Roman"/>
          <w:b/>
          <w:sz w:val="24"/>
          <w:szCs w:val="24"/>
        </w:rPr>
        <w:t>akustickou studii</w:t>
      </w:r>
      <w:r>
        <w:rPr>
          <w:rFonts w:cs="Times New Roman" w:ascii="Times New Roman" w:hAnsi="Times New Roman"/>
          <w:sz w:val="24"/>
          <w:szCs w:val="24"/>
        </w:rPr>
        <w:t xml:space="preserve">, na navrhované řešení dodavatele, která dostatečně simuluje a zohlední akustické chování daného prostoru </w:t>
        <w:br/>
        <w:t>a povede ke správnému dimenzování elektroakustického řetězce ozvučovacích prvků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 stanovení vstupních hodnot na hladinu hlasitosti a parametry srozumitelnosti navrhněte podle norem ČSN, EN, ISO a NV 217/2016 Sb., jejímiž hlavní parametry budou úda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 (RASTI) srozumitelnost</w:t>
        <w:tab/>
        <w:tab/>
        <w:t>0,55 - (0,65), (plné obsazení stadi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 (A)</w:t>
        <w:tab/>
        <w:tab/>
        <w:tab/>
        <w:tab/>
        <w:t>105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 vyrovnanost</w:t>
        <w:tab/>
        <w:tab/>
        <w:tab/>
        <w:t>+/- 3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 hluk pozadí (předpoklad)</w:t>
        <w:tab/>
        <w:t>85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žadavek na předávání evakuační a bezpečnostní informace zúčastněným divákům </w:t>
        <w:br/>
        <w:t>na tribunách a hřišti bude zachováno stávajícím komerčním řešením, to je - bezdrátovým přenosným mikrofonem. Tato informace musí být dostatečně slyšitelná z kteréhokoliv místa venkovní plochy stadionu a všech tribun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rakteristika stadionu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Hrací plocha je obestavěna tribunami, t</w:t>
      </w:r>
      <w:r>
        <w:rPr>
          <w:rFonts w:cs="Times New Roman" w:ascii="Times New Roman" w:hAnsi="Times New Roman"/>
          <w:sz w:val="24"/>
          <w:szCs w:val="24"/>
        </w:rPr>
        <w:t xml:space="preserve">ři tribuny „A“ - příloha řez tribuna A, „F, G“ – příloha řez tribuna F,G (jedna za brankou a dvě na delší straně hrací plochy) jsou zastřešené, čtvrtá tribuna za brankou „H“ – příloha řez tribuna H je nezastřešená. Půdorys tribun a hrací plochy – půdorys tribun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hledem k umístění ozvučení ve venkovním prostoru musí navržený systém odolávat povětrnostním podmínkám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vukové pracoviště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ým srdcem bude ovládací centrum (rozhlasová kabina) odkud se bude systém ozvučení ovládat. Systém musí umožňovat propojení na systém multimediální světelné obrazovky </w:t>
        <w:br/>
        <w:t>a také možnost mluveného slova jak z rozhlasové kabiny, tak i z kteréhokoli jiného prostoru stadiónu min. dvěma bezdrátovými mikrofony. Systém musí umožňovat přehrát reprodukovanou hudbu z nosičů CD, DVD, USB, notebook atd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Lucida Sans Unicode" w:cs="Tahoma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character" w:styleId="Ctverecek" w:customStyle="1">
    <w:name w:val="ctverecek"/>
    <w:qFormat/>
    <w:rPr/>
  </w:style>
  <w:style w:type="character" w:styleId="Emphasis">
    <w:name w:val="Emphasis"/>
    <w:qFormat/>
    <w:rPr>
      <w:i/>
      <w:iCs/>
    </w:rPr>
  </w:style>
  <w:style w:type="character" w:styleId="TextbublinyChar" w:customStyle="1">
    <w:name w:val="Text bubliny Char"/>
    <w:basedOn w:val="DefaultParagraphFont"/>
    <w:qFormat/>
    <w:rPr>
      <w:rFonts w:ascii="Tahoma" w:hAnsi="Tahoma"/>
      <w:sz w:val="16"/>
      <w:szCs w:val="16"/>
    </w:rPr>
  </w:style>
  <w:style w:type="character" w:styleId="ZhlavChar" w:customStyle="1">
    <w:name w:val="Záhlaví Char"/>
    <w:basedOn w:val="DefaultParagraphFont"/>
    <w:qFormat/>
    <w:rPr>
      <w:rFonts w:ascii="Calibri" w:hAnsi="Calibri" w:eastAsia="Calibri" w:cs="Times New Roman"/>
      <w:kern w:val="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eastAsia="en-US" w:bidi="ar-SA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eastAsia="Calibri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5</Words>
  <Characters>3927</Characters>
  <CharactersWithSpaces>4583</CharactersWithSpaces>
  <Paragraphs>9</Paragraphs>
  <Company>S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28:00Z</dcterms:created>
  <dc:creator>Andrej Cimbala</dc:creator>
  <dc:description/>
  <dc:language>en-US</dc:language>
  <cp:lastModifiedBy>Baďura Pavel</cp:lastModifiedBy>
  <cp:lastPrinted>2017-12-05T08:32:00Z</cp:lastPrinted>
  <dcterms:modified xsi:type="dcterms:W3CDTF">2018-06-21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