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zvučení fotbalového stadionu Opav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zakázky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jichž předmětem byly práce obdobného charakter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ční objem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za každ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 těchto uvedených referenčních zakázek musí být min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.000,00 Kč bez D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bdobným charakterem se rozumí zakázka na dodávku a instalaci systému ozvučení venkovního sportovního stadion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18-05-31T08:22:00Z</dcterms:modified>
  <cp:revision>6</cp:revision>
  <dc:subject/>
  <dc:title>REFERENCE</dc:title>
</cp:coreProperties>
</file>